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</w:t>
      </w:r>
      <w:r>
        <w:rPr>
          <w:sz w:val="48"/>
          <w:szCs w:val="48"/>
        </w:rPr>
        <w:t>我怎么就被这款游戏诱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款游戏诱惑了？每天都在里面打发时间，别人还在忙碌工作，我却沉浸在虚拟世界的美丽与残酷中。记得有一次，我遇到了一款名为“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的游戏，它以其独特的玩法和刺激的战斗吸引了我。</w:t>
      </w:r>
      <w:r>
        <w:rPr>
          <w:sz w:val="32"/>
          <w:szCs w:val="32"/>
        </w:rPr>
        <w:t>&lt;/p&gt;&lt;p&gt;&lt;img src="/static-img/yWHxP44CSq5wYqx7qVROwEhqZuamMK_1N4jq3_7hx8LieIx8igoazeEvOXOuLi0_.jpg"&gt;&lt;/p&gt;&lt;p&gt;</w:t>
      </w:r>
      <w:r>
        <w:rPr>
          <w:sz w:val="32"/>
          <w:szCs w:val="32"/>
        </w:rPr>
        <w:t>游戏里，每个角色的设计都非常精细，尤其是那些性格倔强、外表迷人的女性角色，她们不仅拥有惊人的战斗力，还有着令人心动的外貌。在游戏中，你可以选择各种不同的技能和装备来提升她们的实力，同时也能欣赏到她们不同情绪下的各式各样的造型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款游戏并不简单，它隐藏着深层次的心理暗示。随着不断地打败这些“美女”，你会发现自己对现实中的女性越来越失去兴趣，而那些虚拟世界里的角色则占据了你的全部关注。这让我意识到，虽然这种类型的游戏能够带给我们短暂而刺激的情感体验，但长此以往，却可能会导致精神上的依赖甚至问题。</w:t>
      </w:r>
      <w:r>
        <w:rPr>
          <w:sz w:val="32"/>
          <w:szCs w:val="32"/>
        </w:rPr>
        <w:t>&lt;/p&gt;&lt;p&gt;&lt;img src="/static-img/bQb_w_XUkLV3f_zxtLrGWkhqZuamMK_1N4jq3_7hx8KzTdtlUFfSxgELf324duzr8_2mTzs5QlgaWtCEeJyfY3oZfbhtJrcI3IXfUgu0Ij-hfXIbVejpmCLbLNR41nKVzaH1Ln2tAxGqEBZ176TnUnLza1cw2enWb3uiPHAhnTtQRyj9BVRKosgFJfV9ZeX02cOqtFwfKYakykk4pYY1Dg.jpg"&gt;&lt;/p&gt;&lt;p&gt;</w:t>
      </w:r>
      <w:r>
        <w:rPr>
          <w:sz w:val="32"/>
          <w:szCs w:val="32"/>
        </w:rPr>
        <w:t>所以，我决定限制自己的娱乐时间，不再沉溺于这样的虚幻之中。我明白，一种健康的人生态度应该是平衡发展，用有限的时间享受生活中的每一刻，而不是盲目追逐数字内涵或是一些假想的情感满足。而对于那款叫做“殴美”的游戏，也只能当作一次经验教训，从现在开始重新审视我的生活方式。</w:t>
      </w:r>
      <w:r>
        <w:rPr>
          <w:sz w:val="32"/>
          <w:szCs w:val="32"/>
        </w:rPr>
        <w:t>&lt;/p&gt;&lt;p&gt;&lt;a href = "/doc/1091613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怎么就被这款游戏诱惑了</w:t>
      </w:r>
      <w:r>
        <w:rPr>
          <w:sz w:val="32"/>
          <w:szCs w:val="32"/>
        </w:rPr>
        <w:t>.doc" rel="alternate" download="1091613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怎么就被这款游戏诱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