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的秘密揭开主角生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的传说</w:t>
      </w:r>
      <w:r>
        <w:rPr>
          <w:sz w:val="32"/>
          <w:szCs w:val="32"/>
        </w:rPr>
        <w:t>&lt;/p&gt;&lt;p&gt;&lt;img src="/static-img/4Ag81Lus6KZyjgMUbbBUeI2ycc9EKMluXK6X8gSzb8RBM4iO9F_7YvP7bUFUUHBv.jpg"&gt;&lt;/p&gt;&lt;p&gt;</w:t>
      </w:r>
      <w:r>
        <w:rPr>
          <w:sz w:val="32"/>
          <w:szCs w:val="32"/>
        </w:rPr>
        <w:t>在古老的中国传说中，一五单门被认为是一种特殊的命运线路，能够预示一个人的一生走向。据说，这条命运线路只有在某些特定的年份才会出现，而这就引出了一个问题：一五单门做主角什么生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一五单门之谜</w:t>
      </w:r>
      <w:r>
        <w:rPr>
          <w:sz w:val="32"/>
          <w:szCs w:val="32"/>
        </w:rPr>
        <w:t>&lt;/p&gt;&lt;p&gt;&lt;img src="/static-img/6nUfEYBj-M4eebdp9zqiy42ycc9EKMluXK6X8gSzb8RBM4iO9F_7YvP7bUFUUHBv.jpg"&gt;&lt;/p&gt;&lt;p&gt;</w:t>
      </w:r>
      <w:r>
        <w:rPr>
          <w:sz w:val="32"/>
          <w:szCs w:val="32"/>
        </w:rPr>
        <w:t>为了解开这一谜题，我们需要先了解一下“一五”和“单门”的含义。在中国古代占星术中，“一”代表着起始或新开始，“五”则象征着变化与转变。而“单门”，则指的是人生的入口，即出生时所处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这个逻辑推理，一位拥有“一五单门”命相的人，其出生时将站在生命的大道上，迎接新的挑战和机遇。那么，这样的个体应该是哪个生肖呢？</w:t>
      </w:r>
      <w:r>
        <w:rPr>
          <w:sz w:val="32"/>
          <w:szCs w:val="32"/>
        </w:rPr>
        <w:t>&lt;/p&gt;&lt;p&gt;&lt;img src="/static-img/m_wYzc0pvJZ9ATHsSx_uuo2ycc9EKMluXK6X8gSzb8RBM4iO9F_7YvP7bUFUUHBv.jpg"&gt;&lt;/p&gt;&lt;p&gt;</w:t>
      </w:r>
      <w:r>
        <w:rPr>
          <w:sz w:val="32"/>
          <w:szCs w:val="32"/>
        </w:rPr>
        <w:t>揭秘水瓶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民间传说，一位具有水瓶座特质的人更容易成为拥有“一五单門”的主角。这不仅因为水瓶座本身就是一种自由奔放、喜欢冒险并且总是在寻找新方向的人物，更重要的是，它们通常都有着很强的自我意识和独立性。</w:t>
      </w:r>
      <w:r>
        <w:rPr>
          <w:sz w:val="32"/>
          <w:szCs w:val="32"/>
        </w:rPr>
        <w:t>&lt;/p&gt;&lt;p&gt;&lt;img src="/static-img/6CHWmlx5c86KQ044ymN0so2ycc9EKMluXK6X8gSzb8RBM4iO9F_7YvP7bUFUUHBv.jpg"&gt;&lt;/p&gt;&lt;p&gt;</w:t>
      </w:r>
      <w:r>
        <w:rPr>
          <w:sz w:val="32"/>
          <w:szCs w:val="32"/>
        </w:rPr>
        <w:t>他们通常不会随波逐流，而是会选择自己的道路，这正符合了“一”的概念——新开始。此外，水瓶座也常常表现出对现状不满，并渴望改变，因此它们经常会采取行动来实现这些改变。这与“五”的象征意义——变化与转变——非常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火鸡年之影响</w:t>
      </w:r>
      <w:r>
        <w:rPr>
          <w:sz w:val="32"/>
          <w:szCs w:val="32"/>
        </w:rPr>
        <w:t>&lt;/p&gt;&lt;p&gt;&lt;img src="/static-img/oRFzs2AWFX7M7Bln8MoTM42ycc9EKMluXK6X8gSzb8RBM4iO9F_7YvP7bUFUUHBv.jpg"&gt;&lt;/p&gt;&lt;p&gt;</w:t>
      </w:r>
      <w:r>
        <w:rPr>
          <w:sz w:val="32"/>
          <w:szCs w:val="32"/>
        </w:rPr>
        <w:t>如果我们把这一理论应用到实际情况中，比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火鸡年，那么那些在这个特别一年出生的水瓶座可能更有可能成为拥有“一五單門”的主角。这个年份恰好位于金牛座和双子座之间，是一个充满动荡与变化的时候期，也正是这样的环境下，那些勇于突破约束、追求个人目标的人最为显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是一个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水瓶座，那么你可能正处于生命中的一个关键点，你可以利用你的独特性格去抓住机遇，不断地超越自我，为自己创造更加辉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一位具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 五 单 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相的人，无论其真正的生肖是什么，都应该具备前瞻性的思维以及不断追求卓越的心态。如果你是一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天蝎座或者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射手座，而且你的生活轨迹恰好符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 五 单 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定义，那么请相信，你已经踏上了通往成功之路的一个特殊节点。你只需保持积极乐观，勇敢面对每一次挑战，就能让你的梦想成真。</w:t>
      </w:r>
      <w:r>
        <w:rPr>
          <w:sz w:val="32"/>
          <w:szCs w:val="32"/>
        </w:rPr>
        <w:t>&lt;/p&gt;&lt;p&gt;&lt;a href = "/doc/1091206-</w:t>
      </w:r>
      <w:r>
        <w:rPr>
          <w:sz w:val="32"/>
          <w:szCs w:val="32"/>
        </w:rPr>
        <w:t>一五单门的秘密揭开主角生肖之谜</w:t>
      </w:r>
      <w:r>
        <w:rPr>
          <w:sz w:val="32"/>
          <w:szCs w:val="32"/>
        </w:rPr>
        <w:t>.doc" rel="alternate" download="1091206-</w:t>
      </w:r>
      <w:r>
        <w:rPr>
          <w:sz w:val="32"/>
          <w:szCs w:val="32"/>
        </w:rPr>
        <w:t>一五单门的秘密揭开主角生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