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我叫他别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他别这么做了。记得那天，甘雨总是沉浸在自己的世界里，他的朋友小内总喜欢趴在地上打扑克，那个时候，小内就像是一个专家般专注地对待每一张牌。</w:t>
      </w:r>
      <w:r>
        <w:rPr>
          <w:sz w:val="32"/>
          <w:szCs w:val="32"/>
        </w:rPr>
        <w:t>&lt;/p&gt;&lt;p&gt;&lt;img src="/static-img/tigiXjzx_bgWGhgxtKjRX42ycc9EKMluXK6X8gSzb8RBM4iO9F_7YvP7bUFUUHBv.jpeg"&gt;&lt;/p&gt;&lt;p&gt;</w:t>
      </w:r>
      <w:r>
        <w:rPr>
          <w:sz w:val="32"/>
          <w:szCs w:val="32"/>
        </w:rPr>
        <w:t>然而，有一次，我看到甘雨去掉小内趴在地上打扑克，这让我感到非常惊讶。他说：“你看这孩子，每天都这样蹲着，不好对身体。”我也觉得他的话有道理，所以我决定和他们谈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三个人坐在沙发上，我问小内为什么总是那么坐着，他回答说这是他最舒服的姿势，而且能更好地集中精力玩游戏。我告诉他，虽然这样可以帮助他赢更多的比赛，但长期下来，对健康确实不太友好。</w:t>
      </w:r>
      <w:r>
        <w:rPr>
          <w:sz w:val="32"/>
          <w:szCs w:val="32"/>
        </w:rPr>
        <w:t>&lt;/p&gt;&lt;p&gt;&lt;img src="/static-img/8wvI6Cp24zveHDvwEmJgK42ycc9EKMluXK6X8gSzb8RBM4iO9F_7YvP7bUFUUHBv.jpeg"&gt;&lt;/p&gt;&lt;p&gt;</w:t>
      </w:r>
      <w:r>
        <w:rPr>
          <w:sz w:val="32"/>
          <w:szCs w:val="32"/>
        </w:rPr>
        <w:t>我们商量了一番后，小内同意了我们的提议。在接下来的几周里，小内开始尝试不同的坐姿，并且学会了如何合理调整自己的姿势，以保持良好的体态和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其他朋友们也开始注意到这种变化，他们纷纷跟风改变了自己的坐姿。结果，在一个周末的聚会中，我竟然看到大家都在用椅子或靠垫，而不是再次趴在地上了。这一切都是因为甘雨去掉小内趴在地上打扑克，引起了一系列的小变革，让我们的生活更加健康、更加幸福。</w:t>
      </w:r>
      <w:r>
        <w:rPr>
          <w:sz w:val="32"/>
          <w:szCs w:val="32"/>
        </w:rPr>
        <w:t>&lt;/p&gt;&lt;p&gt;&lt;img src="/static-img/Jndne7T4nS81PmI2eLxhA42ycc9EKMluXK6X8gSzb8RBM4iO9F_7YvP7bUFUUHBv.jpeg"&gt;&lt;/p&gt;&lt;p&gt;&lt;a href = "/doc/1089427-</w:t>
      </w:r>
      <w:r>
        <w:rPr>
          <w:sz w:val="32"/>
          <w:szCs w:val="32"/>
        </w:rPr>
        <w:t>甘雨去掉小内趴在地上打扑克我叫他别这么做了</w:t>
      </w:r>
      <w:r>
        <w:rPr>
          <w:sz w:val="32"/>
          <w:szCs w:val="32"/>
        </w:rPr>
        <w:t>.doc" rel="alternate" download="1089427-</w:t>
      </w:r>
      <w:r>
        <w:rPr>
          <w:sz w:val="32"/>
          <w:szCs w:val="32"/>
        </w:rPr>
        <w:t>甘雨去掉小内趴在地上打扑克我叫他别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