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不起来的梦囚蝶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不起来的梦：囚蝶的哀歌</w:t>
      </w:r>
      <w:r>
        <w:rPr>
          <w:sz w:val="32"/>
          <w:szCs w:val="32"/>
        </w:rPr>
        <w:t>&lt;/p&gt;&lt;p&gt;&lt;img src="/static-img/pLn2kMP9JmI9TbGtmtbucI2ycc9EKMluXK6X8gSzb8RBM4iO9F_7YvP7bUFUUHBv.jpg"&gt;&lt;/p&gt;&lt;p&gt;</w:t>
      </w:r>
      <w:r>
        <w:rPr>
          <w:sz w:val="32"/>
          <w:szCs w:val="32"/>
        </w:rPr>
        <w:t>在一个宁静而又遥远的小镇上，有一片被人遗忘了的地方，那里长满了各种各样的花朵，每到夏季，空气中弥漫着阵阵淡雅的香味。然而，这个小镇也有一处地方，它与其他地方截然不同，那就是一个古老而破败的小屋。小屋外面挂着一张旧旗子，上面绣有五彩斑斓的蝴蝶图案，却从未见过任何活生生的蝴蝶出现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关于“囚蝶”的悲剧，以及它背后的深层含义。</w:t>
      </w:r>
      <w:r>
        <w:rPr>
          <w:sz w:val="32"/>
          <w:szCs w:val="32"/>
        </w:rPr>
        <w:t>&lt;/p&gt;&lt;p&gt;&lt;img src="/static-img/7a2KUrTNKPlC3z4hzWE69o2ycc9EKMluXK6X8gSzb8RBM4iO9F_7YvP7bUFUUHBv.png"&gt;&lt;/p&gt;&lt;p&gt;</w:t>
      </w:r>
      <w:r>
        <w:rPr>
          <w:sz w:val="32"/>
          <w:szCs w:val="32"/>
        </w:rPr>
        <w:t>第一章：囚鸟与囚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两个故事，一直流传至今。一是关于“囚鸟”的故事；二是关于“囚蝶”的故事。“囚鸟”指的是那些由于人类活动失去了自由飞翔的野生动物，而“囚蝶”则比喻那些被现实束缚、无法实现自我价值的人们。在这两者之间，我们可以找到许多相似之处，但也有微妙不同的含义。</w:t>
      </w:r>
      <w:r>
        <w:rPr>
          <w:sz w:val="32"/>
          <w:szCs w:val="32"/>
        </w:rPr>
        <w:t>&lt;/p&gt;&lt;p&gt;&lt;img src="/static-img/vl6uBK2rsIR8j0HsnDIK4I2ycc9EKMluXK6X8gSzb8RBM4iO9F_7YvP7bUFUUHBv.jpg"&gt;&lt;/p&gt;&lt;p&gt;</w:t>
      </w:r>
      <w:r>
        <w:rPr>
          <w:sz w:val="32"/>
          <w:szCs w:val="32"/>
        </w:rPr>
        <w:t>第二章：自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野生动物总是渴望自由，他们会不惜一切代价去追求那片天空。但对于人类来说，虽然我们拥有更高级别的心智和语言能力，但我们的精神世界同样渴望着自由。就像诗人曾经写道：“知足常乐”，但这种知足往往是在没有真正选择的情况下获得的一种假象。而真正意义上的快乐，是需要勇敢地去追寻，而不是被动接受命运所赐予的一切。</w:t>
      </w:r>
      <w:r>
        <w:rPr>
          <w:sz w:val="32"/>
          <w:szCs w:val="32"/>
        </w:rPr>
        <w:t>&lt;/p&gt;&lt;p&gt;&lt;img src="/static-img/P84uZHRC6V7-zJr_Q_fevo2ycc9EKMluXK6X8gSzb8RBM4iO9F_7YvP7bUFUUHBv.jpg"&gt;&lt;/p&gt;&lt;p&gt;</w:t>
      </w:r>
      <w:r>
        <w:rPr>
          <w:sz w:val="32"/>
          <w:szCs w:val="32"/>
        </w:rPr>
        <w:t>第三章：逃离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逃脱困境并飞向蓝天的人们来说，他们或许会觉得自己终于找到了归属。但对于那些无力逃脱困境的人们来说，“归属”可能只是一个遥不可及的梦想。在这个过程中，我们看到了人们为了实现自己的梦想，不惜一切代价，即使付出了巨大的努力，也可能最终还是失败了。这正如那个挂在破败小屋门前的旧旗子，它本应是一种欢庆和祝福，却因为时间和环境变得黯淡无光，就像很多人的生活一样，在逐渐褪色的岁月里失去了最初的光彩。</w:t>
      </w:r>
      <w:r>
        <w:rPr>
          <w:sz w:val="32"/>
          <w:szCs w:val="32"/>
        </w:rPr>
        <w:t>&lt;/p&gt;&lt;p&gt;&lt;img src="/static-img/rpUn_Xb5R-LEpYRFB1ffMY2ycc9EKMluXK6X8gSzb8RBM4iO9F_7YvP7bUFUUHBv.jpg"&gt;&lt;/p&gt;&lt;p&gt;</w:t>
      </w:r>
      <w:r>
        <w:rPr>
          <w:sz w:val="32"/>
          <w:szCs w:val="32"/>
        </w:rPr>
        <w:t>第四章：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居民都会闭上眼睛回忆起过去，当他们看到那个破败的小屋时，他们就会联想到年轻时期的一个伙伴——他是一个热爱自然、热爱生命的人，他用画笔捕捉每一次生命力的闪耀。他对艺术充满热情，对待生活充满激情，但命运却让他陷入绝境，最终选择离开这个世界，留下了一幅幅令人心痛的手稿，其中包括他的最后一幅作品——《 困顿中的翅膀》。这幅画描绘了一只欲飞而不能，只能眼睁睁看着美丽景色远去的情景，这正是他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遭遇了挫折和失败，但并不意味着我们的存在没有价值。即使我们无法成为那只翱翔九霄的大鹏，也可以成为地面上的忠诚守护者，用我们的存在温暖周围的人，用我们的勇气鼓励身边的人。不论我们走多么艰难曲折的地路，只要保持希望的心态，就有可能找到属于自己的道路，并且为周围的事物带来一点点改变，让这世间更加美好一些。这也是为什么人们说，无论何时何刻，都要坚持做好自己，为未来积累力量，因为明天总会比今天更亮堂些，而且总有人愿意伸出援手帮助你重新站立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觉得自己像那个被困于窗格里的信鸽，或许你的灵魂深处也隐藏着无尽的可能性等待爆发。你是否愿意尝试打开心灵窗户，让那股想要飞翔的情感冲刷出去？不要害怕跌倒，因为每次跌倒都是一次成长，每一次尝试都是对美好的探索。当你准备好了的时候，你将发现自己拥有的力量惊人，同时，你也将发现世界给你的惊喜无穷。在这样的旅程中，即便遇到风雨，也请坚定地迈出一步，因为只有这样，你才能听到内心的声音，更清楚地认识到自己的位置，以及应该如何行动以达到个人理想。如果说，“囚鸟”代表了形体上的束缚，“囚蜂”则代表了精神上的限制，那么解开这些锁链，就是一种超越自我的思考方式。而这一切，从某种程度上来说，是由你来决定的。你准备好了吗？</w:t>
      </w:r>
      <w:r>
        <w:rPr>
          <w:sz w:val="32"/>
          <w:szCs w:val="32"/>
        </w:rPr>
        <w:t>&lt;/p&gt;&lt;p&gt;&lt;a href = "/doc/1089058-</w:t>
      </w:r>
      <w:r>
        <w:rPr>
          <w:sz w:val="32"/>
          <w:szCs w:val="32"/>
        </w:rPr>
        <w:t>飞不起来的梦囚蝶的哀歌</w:t>
      </w:r>
      <w:r>
        <w:rPr>
          <w:sz w:val="32"/>
          <w:szCs w:val="32"/>
        </w:rPr>
        <w:t>.doc" rel="alternate" download="1089058-</w:t>
      </w:r>
      <w:r>
        <w:rPr>
          <w:sz w:val="32"/>
          <w:szCs w:val="32"/>
        </w:rPr>
        <w:t>飞不起来的梦囚蝶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