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段不为人知的爱情故事。这座小镇平凡无奇，但对于主角们而言，却藏着许多秘密。其中最大的秘密，便是新娘与她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cyKdTN0LXhC9ITBXnIUp0241Ju1Xt_5Ko6rens16KsB94aUEVWHYKOvWZCsG5kr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生活着一位名叫李明的男子。他是一家本地工厂的工人，一直没有婚姻之类的事情。但他的命运突然发生了变化，当他偶然间发现了一本书——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讲述的是一个女子因为家庭原因被迫结婚，却暗中对另一个人深情付出的故事。</w:t>
      </w:r>
      <w:r>
        <w:rPr>
          <w:sz w:val="32"/>
          <w:szCs w:val="32"/>
        </w:rPr>
        <w:t>&lt;/p&gt;&lt;p&gt;&lt;img src="/static-img/uQSYQC1m_HVX8f3vWp3pEU241Ju1Xt_5Ko6rens16KvZ0CUaArReO-ygXrp5PPPm.jpg"&gt;&lt;/p&gt;&lt;p&gt;</w:t>
      </w:r>
      <w:r>
        <w:rPr>
          <w:sz w:val="32"/>
          <w:szCs w:val="32"/>
        </w:rPr>
        <w:t>深入阅读与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沉迷于这本书，他发现自己能够通过这些文字找到逃离现实世界的一丝希望。在那本书里，他看到了一个女孩，无奈地接受了一个并不爱她的人，而她内心却充满了对真爱的渴望。李明感到一种莫名其妙的心灵共鸣，这个故事似乎预示着他的未来。</w:t>
      </w:r>
      <w:r>
        <w:rPr>
          <w:sz w:val="32"/>
          <w:szCs w:val="32"/>
        </w:rPr>
        <w:t>&lt;/p&gt;&lt;p&gt;&lt;img src="/static-img/ode0Bf61k39HrQnr8erni0241Ju1Xt_5Ko6rens16KvZ0CUaArReO-ygXrp5PPPm.png"&gt;&lt;/p&gt;&lt;p&gt;</w:t>
      </w:r>
      <w:r>
        <w:rPr>
          <w:sz w:val="32"/>
          <w:szCs w:val="32"/>
        </w:rPr>
        <w:t>文字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阅读，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成为了李明和现实世界之间的一道桥梁。在这个虚构的世界里，他找到了自我，感受到了前所未有的快乐。而当他回到现实时，每一次看到那些熟悉的情节，都会使他想起那个女孩，她如何在幸福与痛苦之间挣扎。</w:t>
      </w:r>
      <w:r>
        <w:rPr>
          <w:sz w:val="32"/>
          <w:szCs w:val="32"/>
        </w:rPr>
        <w:t>&lt;/p&gt;&lt;p&gt;&lt;img src="/static-img/W9grKtGObTHYyQ8lKnDGK0241Ju1Xt_5Ko6rens16KvZ0CUaArReO-ygXrp5PPPm.png"&gt;&lt;/p&gt;&lt;p&gt;</w:t>
      </w:r>
      <w:r>
        <w:rPr>
          <w:sz w:val="32"/>
          <w:szCs w:val="32"/>
        </w:rPr>
        <w:t>真假身份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段美好的时光即将结束的时候，一件意外的事情发生了。当李明偶然听说了一则关于“原版《出嫁从夫》”出版消息后，他意识到一切都不是那么简单。那本书其实是一个虚构作品，只不过它触动了太多人的心弦，让人们产生了一种错觉，即它是真实存在的事物。</w:t>
      </w:r>
      <w:r>
        <w:rPr>
          <w:sz w:val="32"/>
          <w:szCs w:val="32"/>
        </w:rPr>
        <w:t>&lt;/p&gt;&lt;p&gt;&lt;img src="/static-img/0ajihfGoF3UH4GLpbvo2sU241Ju1Xt_5Ko6rens16KvZ0CUaArReO-ygXrp5PPPm.pn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明必须做出选择。他可以继续沉浸在幻想中，不再理会现实；或者勇敢地面对现实，将自己的感情转化为行动。经过深思熟虑，最终他决定放下那本书，与周围的人重新建立联系，并寻找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遇见了那个隐藏在文中的女主角。她并非小说中的形象，而是一位温柔、善良且拥有强烈独立精神的女性两人相遇，对彼此产生了深刻印象，最终走向了一起。这段不经意间开始的情感旅行，为他们带来了新的生活，也让他们懂得到了什么才是真正意义上的幸福和自由。</w:t>
      </w:r>
      <w:r>
        <w:rPr>
          <w:sz w:val="32"/>
          <w:szCs w:val="32"/>
        </w:rPr>
        <w:t>&lt;/p&gt;&lt;p&gt;&lt;a href = "/doc/1088420-</w:t>
      </w:r>
      <w:r>
        <w:rPr>
          <w:sz w:val="32"/>
          <w:szCs w:val="32"/>
        </w:rPr>
        <w:t>新娘的秘密之恋</w:t>
      </w:r>
      <w:r>
        <w:rPr>
          <w:sz w:val="32"/>
          <w:szCs w:val="32"/>
        </w:rPr>
        <w:t>.doc" rel="alternate" download="1088420-</w:t>
      </w:r>
      <w:r>
        <w:rPr>
          <w:sz w:val="32"/>
          <w:szCs w:val="32"/>
        </w:rPr>
        <w:t>新娘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