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QZo5a9Yrs6EMc8t8IcxhG92_pd0MxHF79oFKZVmwwG7uxH1i4sYdXaQzqFb_HPa.jpg"&gt;&lt;/p&gt;&lt;p&gt;</w:t>
      </w:r>
      <w:r>
        <w:rPr>
          <w:sz w:val="32"/>
          <w:szCs w:val="32"/>
        </w:rPr>
        <w:t>在我们每天的日常生活中，总会有那么一些瞬间，让我们感到既愤怒又无奈。比如说，当你正准备上楼梯的时候，却不小心撞到了一位前来下楼的同事，这时候，你的心情可能就会跌入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这么做的？</w:t>
      </w:r>
      <w:r>
        <w:rPr>
          <w:sz w:val="32"/>
          <w:szCs w:val="32"/>
        </w:rPr>
        <w:t>&lt;/p&gt;&lt;p&gt;&lt;img src="/static-img/147ioz9f9zNEU_yuq5L7am92_pd0MxHF79oFKZVmwwFAAed3uUYNVqrTKBZIFshA.jpg"&gt;&lt;/p&gt;&lt;p&gt;</w:t>
      </w:r>
      <w:r>
        <w:rPr>
          <w:sz w:val="32"/>
          <w:szCs w:val="32"/>
        </w:rPr>
        <w:t>记得有一次，我正在赶紧去参加一个非常重要的会议，但就在我快要到达会议室门口的时候，一位老板突然从对面走过来，不顾我的急切，他一边打电话一边径直走过，我没有办法，只能暂停脚步等他过去。当他终于离开了视线范围后，我深吸一口气，再次迈出了那一步。这就是为什么当有人在你的眼前挡住了去路时，你心里会充满愤怒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应该怎么办？</w:t>
      </w:r>
      <w:r>
        <w:rPr>
          <w:sz w:val="32"/>
          <w:szCs w:val="32"/>
        </w:rPr>
        <w:t>&lt;/p&gt;&lt;p&gt;&lt;img src="/static-img/lgvv_gCiPAcm8bdo9opyHW92_pd0MxHF79oFKZVmwwFAAed3uUYNVqrTKBZIFshA.jpg"&gt;&lt;/p&gt;&lt;p&gt;</w:t>
      </w:r>
      <w:r>
        <w:rPr>
          <w:sz w:val="32"/>
          <w:szCs w:val="32"/>
        </w:rPr>
        <w:t>面对这种情况，我们首先需要控制自己的情绪。因为任何冲动行为都可能导致更严重的问题，比如争吵或者甚至是身体上的冲突。所以，最好的方法是保持冷静，尝试理解对方为什么会这样做。他或她也许并不知道他们刚刚做的事情给别人带来了多大的不便。在这样的情况下，我们可以选择礼貌地告诉对方我们的感受，而不是直接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&lt;/p&gt;&lt;p&gt;&lt;img src="/static-img/BRCIvjQ26TdG5zOnssZoMm92_pd0MxHF79oFKZVmwwFAAed3uUYNVqrTKBZIFshA.jpg"&gt;&lt;/p&gt;&lt;p&gt;</w:t>
      </w:r>
      <w:r>
        <w:rPr>
          <w:sz w:val="32"/>
          <w:szCs w:val="32"/>
        </w:rPr>
        <w:t>然而，有时候，即使我们尽力控制自己的情绪，也无法避免与周围人的冲突。特别是在人流量大、空间有限的地方，比如公共交通工具或者办公室楼梯。如果遇到了这种情况，我们可以尝试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即在对方再次准备上升之前，迅速通过，让自己能够顺利通过，同时也给予对方足够的时间来处理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事件发生？</w:t>
      </w:r>
      <w:r>
        <w:rPr>
          <w:sz w:val="32"/>
          <w:szCs w:val="32"/>
        </w:rPr>
        <w:t>&lt;/p&gt;&lt;p&gt;&lt;img src="/static-img/HeGV-qZdHggxAJHW52h0eG92_pd0MxHF79oFKZVmwwFAAed3uUYNVqrTKBZIFshA.jpg"&gt;&lt;/p&gt;&lt;p&gt;</w:t>
      </w:r>
      <w:r>
        <w:rPr>
          <w:sz w:val="32"/>
          <w:szCs w:val="32"/>
        </w:rPr>
        <w:t>为了避免将来的相似问题，可以采取一些预防措施。一种方式是提前规划好自己的行程和时间表，这样可以减少因紧迫而产生的情绪波动。此外，在高峰时段出行或者选择使用电梯等其他交通方式也是很好的选择，因为这两者都能有效地降低与他人的接触概率，从而减少意外碰撞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得，每个人都是独立的人，他们有各自不同的生活节奏和压力来源。在这个快速变化的世界里，我们需要学会容忍，并且尊重彼此。我希望通过这一篇文章能够传递出一种积极向上的信息，即使在最困难的情况下，也要保持冷静，以理性解决问题。这不仅关系到个人的幸福，更关系到整个社会环境的一致发展。</w:t>
      </w:r>
      <w:r>
        <w:rPr>
          <w:sz w:val="32"/>
          <w:szCs w:val="32"/>
        </w:rPr>
        <w:t>&lt;/p&gt;&lt;p&gt;&lt;a href = "/doc/1088342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.doc" rel="alternate" download="1088342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