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穿越奇幻冒险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系统真的太神奇了？</w:t>
      </w:r>
      <w:r>
        <w:rPr>
          <w:sz w:val="32"/>
          <w:szCs w:val="32"/>
        </w:rPr>
        <w:t>&lt;/p&gt;&lt;p&gt;&lt;img src="/static-img/igUQzAB770JcUw9WYtTJ4Kw84INPVJQ6Ne_LLZb3Y5ET1vn-l5PVGBRMFn_SyxtR.jpg"&gt;&lt;/p&gt;&lt;p&gt;</w:t>
      </w:r>
      <w:r>
        <w:rPr>
          <w:sz w:val="32"/>
          <w:szCs w:val="32"/>
        </w:rPr>
        <w:t>在这个充满奇幻和冒险的世界里，每个人都有着自己的故事。快穿之千娇百媚系统免费阅读，让我们一同踏上这场未知的旅程，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运作？</w:t>
      </w:r>
      <w:r>
        <w:rPr>
          <w:sz w:val="32"/>
          <w:szCs w:val="32"/>
        </w:rPr>
        <w:t>&lt;/p&gt;&lt;p&gt;&lt;img src="/static-img/JVwB0GtOSmxdn56LkvOSiaw84INPVJQ6Ne_LLZb3Y5E0RoR2I-DTq6Mr43NIx9p5c8QYwNDDofwLrQjX9sG3-FQBrzQHsLJIix16gPQe97g.jpg"&gt;&lt;/p&gt;&lt;p&gt;</w:t>
      </w:r>
      <w:r>
        <w:rPr>
          <w:sz w:val="32"/>
          <w:szCs w:val="32"/>
        </w:rPr>
        <w:t>快穿之千娇百媚系统是一个智能化、自主运行的虚拟平台，它能够根据用户的喜好和行为进行实时调整，提供最符合自己需求的阅读体验。无论是想要沉浸在古典言情中，还是追逐现代都市生活，这个系统都能轻松应对。它不仅仅是简单地展示文字，更是一种全新的互动方式，让读者成为了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选择</w:t>
      </w:r>
      <w:r>
        <w:rPr>
          <w:sz w:val="32"/>
          <w:szCs w:val="32"/>
        </w:rPr>
        <w:t>&lt;/p&gt;&lt;p&gt;&lt;img src="/static-img/BjRXWJs4fKUmhhA5ju3336w84INPVJQ6Ne_LLZb3Y5E0RoR2I-DTq6Mr43NIx9p5c8QYwNDDofwLrQjX9sG3-FQBrzQHsLJIix16gPQe97g.jpg"&gt;&lt;/p&gt;&lt;p&gt;</w:t>
      </w:r>
      <w:r>
        <w:rPr>
          <w:sz w:val="32"/>
          <w:szCs w:val="32"/>
        </w:rPr>
        <w:t>随着技术的不断进步，这个系统更加贴近读者的需求，不断更新新内容，以满足不同人的兴趣爱好。在这个过程中，读者可以自由地选择他们感兴趣的小说，然后进入相应的情节继续前行。这不仅增加了阅读的乐趣，也让每一个角落都充满了活力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小说选材</w:t>
      </w:r>
      <w:r>
        <w:rPr>
          <w:sz w:val="32"/>
          <w:szCs w:val="32"/>
        </w:rPr>
        <w:t>&lt;/p&gt;&lt;p&gt;&lt;img src="/static-img/T3oTEPBXJ7OitGzhM_NMFqw84INPVJQ6Ne_LLZb3Y5E0RoR2I-DTq6Mr43NIx9p5c8QYwNDDofwLrQjX9sG3-FQBrzQHsLJIix16gPQe97g.jpg"&gt;&lt;/p&gt;&lt;p&gt;</w:t>
      </w:r>
      <w:r>
        <w:rPr>
          <w:sz w:val="32"/>
          <w:szCs w:val="32"/>
        </w:rPr>
        <w:t>《快穿之千娇百媚系统》免费阅读拥有庞大的小说库存，无论是传统文学作品还是现代网络文学，都能在这里找到。如果你喜欢浪漫的情感纠葛，那么可以尝试那些以爱情为主题的小说；如果你更倾向于行动派，那些冒险与刺激的小说一定会让你心跳加速。不管你的口味是什么，这个平台总能找到适合你的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互动</w:t>
      </w:r>
      <w:r>
        <w:rPr>
          <w:sz w:val="32"/>
          <w:szCs w:val="32"/>
        </w:rPr>
        <w:t>&lt;/p&gt;&lt;p&gt;&lt;img src="/static-img/TuC1Kah4MSfSZAhET8kTj6w84INPVJQ6Ne_LLZb3Y5E0RoR2I-DTq6Mr43NIx9p5c8QYwNDDofwLrQjX9sG3-FQBrzQHsLJIix16gPQe97g.jpg"&gt;&lt;/p&gt;&lt;p&gt;</w:t>
      </w:r>
      <w:r>
        <w:rPr>
          <w:sz w:val="32"/>
          <w:szCs w:val="32"/>
        </w:rPr>
        <w:t>除了丰富多彩的小说内容外，《快穿之千娇百媚系统》还融入了一系列社交功能，让用户之间能够更容易地交流思想分享观点。你可以加入不同的讨论区，与其他热衷于同一部作品的人一起讨论剧情发展，或许还能发现一些隐藏的情节线索。此外，还有即时通讯工具，可以帮助你快速联系到那些拥有相同兴趣的人群，从而构建起一个温馨而又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快穿之千娇百媚系统》的影响力越来越大，它正在成为许多人日常娱乐活动的一部分。这不仅仅是一个简单的地图指南，而是一条引领人们走进更多美妙世界的大门。在未来的日子里，我们相信这个平台将会变得更加完善，更贴近每一个使用者的需求，为他们带去更多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一下《快穿之千娇百媚系统》的所有特点，我不得不问自己：这真的是一次旅行吗？抑或是在现实与梦境之间游走？无论答案如何，这一切都是因为这个神奇的地方存在，而我们的生命也因此变得更加丰富多彩。</w:t>
      </w:r>
      <w:r>
        <w:rPr>
          <w:sz w:val="32"/>
          <w:szCs w:val="32"/>
        </w:rPr>
        <w:t>&lt;/p&gt;&lt;p&gt;&lt;a href = "/doc/1087381-</w:t>
      </w:r>
      <w:r>
        <w:rPr>
          <w:sz w:val="32"/>
          <w:szCs w:val="32"/>
        </w:rPr>
        <w:t>快穿之千娇百媚系统免费阅读穿越奇幻冒险的浪漫旅程</w:t>
      </w:r>
      <w:r>
        <w:rPr>
          <w:sz w:val="32"/>
          <w:szCs w:val="32"/>
        </w:rPr>
        <w:t>.doc" rel="alternate" download="1087381-</w:t>
      </w:r>
      <w:r>
        <w:rPr>
          <w:sz w:val="32"/>
          <w:szCs w:val="32"/>
        </w:rPr>
        <w:t>快穿之千娇百媚系统免费阅读穿越奇幻冒险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