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深夜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巷弄里，灯光交织成一幅错综复杂的情感画卷。这里是高级酒店的一楼大厅，墙上挂着几盏低调的吊灯，照亮了几位宾客优雅的面容。而我，却站在这片宁静之中，与我的心情形成鲜明对比。</w:t>
      </w:r>
      <w:r>
        <w:rPr>
          <w:sz w:val="32"/>
          <w:szCs w:val="32"/>
        </w:rPr>
        <w:t>&lt;/p&gt;&lt;p&gt;&lt;img src="/static-img/rXVYjFqfeM1wXCKR-Y9igGmIgrGFkHkhNBf7DVyLjfLwghlB4RKrh5wkvUEylypa.jpg"&gt;&lt;/p&gt;&lt;p&gt;</w:t>
      </w:r>
      <w:r>
        <w:rPr>
          <w:sz w:val="32"/>
          <w:szCs w:val="32"/>
        </w:rPr>
        <w:t>点一：沉默中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着一身黑色晚礼服，一头长发随意地披散在肩膀上。我仿佛成了这间大厅里的雕塑，每一次深呼吸都透露出一种紧张与期待。时间似乎慢了下来，我能够听到远处路人偶尔经过时脚步声响起，但那些声音却无法打破我内心最深处那份焦虑。</w:t>
      </w:r>
      <w:r>
        <w:rPr>
          <w:sz w:val="32"/>
          <w:szCs w:val="32"/>
        </w:rPr>
        <w:t>&lt;/p&gt;&lt;p&gt;&lt;img src="/static-img/F5VpsHXiyuSeVfsNUu7OgmmIgrGFkHkhNBf7DVyLjfLVtD7R0g19YufdGYpUFkv0iYFqCyfTs7aUu62jPS0xK89co8Q0TDZY060WO472b4uRa_NbuH7O-JoRyjoHejnQmaHQbtELLwwC_4Nh1a3Li7susW8o4u3jHn9vEZt4bOg.jpg"&gt;&lt;/p&gt;&lt;p&gt;</w:t>
      </w:r>
      <w:r>
        <w:rPr>
          <w:sz w:val="32"/>
          <w:szCs w:val="32"/>
        </w:rPr>
        <w:t>点二：意外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道温暖的声音从背后传来：“你好，我叫李明。”我转过身，只见一个身材魁梧、眼神坚定的人物站在那里。他穿着一件黑色的西装，领带打得干净利落，看起来就像是一个成功人士。但他的眼神里闪烁着一种难以捉摸的情感，那种让人不由自主地想要靠近一点。</w:t>
      </w:r>
      <w:r>
        <w:rPr>
          <w:sz w:val="32"/>
          <w:szCs w:val="32"/>
        </w:rPr>
        <w:t>&lt;/p&gt;&lt;p&gt;&lt;img src="/static-img/MtD4Xi9Uibesz9nmWH_mHWmIgrGFkHkhNBf7DVyLjfLVtD7R0g19YufdGYpUFkv0iYFqCyfTs7aUu62jPS0xK89co8Q0TDZY060WO472b4uRa_NbuH7O-JoRyjoHejnQmaHQbtELLwwC_4Nh1a3Li7susW8o4u3jHn9vEZt4bOg.jpg"&gt;&lt;/p&gt;&lt;p&gt;</w:t>
      </w:r>
      <w:r>
        <w:rPr>
          <w:sz w:val="32"/>
          <w:szCs w:val="32"/>
        </w:rPr>
        <w:t>点三：深夜的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伸出手来：“能否陪我喝杯咖啡？”虽然有些惊讶，但我的回答还是</w:t>
      </w:r>
      <w:r>
        <w:rPr>
          <w:sz w:val="32"/>
          <w:szCs w:val="32"/>
        </w:rPr>
        <w:t>YES</w:t>
      </w:r>
      <w:r>
        <w:rPr>
          <w:sz w:val="32"/>
          <w:szCs w:val="32"/>
        </w:rPr>
        <w:t>。那时候，他只是个普通的人，而不是如今这个名为“总裁”的男人。在那次无意中邂逅之后，我们开始了一段不可思议的旅程，每一步都是未知，每一次选择都是冒险。</w:t>
      </w:r>
      <w:r>
        <w:rPr>
          <w:sz w:val="32"/>
          <w:szCs w:val="32"/>
        </w:rPr>
        <w:t>&lt;/p&gt;&lt;p&gt;&lt;img src="/static-img/hMqpKTdBkD37RSc9_qWmaGmIgrGFkHkhNBf7DVyLjfLVtD7R0g19YufdGYpUFkv0iYFqCyfTs7aUu62jPS0xK89co8Q0TDZY060WO472b4uRa_NbuH7O-JoRyjoHejnQmaHQbtELLwwC_4Nh1a3Li7susW8o4u3jHn9vEZt4bOg.jpg"&gt;&lt;/p&gt;&lt;p&gt;</w:t>
      </w:r>
      <w:r>
        <w:rPr>
          <w:sz w:val="32"/>
          <w:szCs w:val="32"/>
        </w:rPr>
        <w:t>点四：秘密会议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我走进了酒店的一个私密会议室。房间里只有一张桌子和两把椅子，这让我感到有些不安但也好奇。我坐在椅子上，他则站立在窗边看着下方繁忙街道。这是我第一次真正地认识到他的力量和影响力，在那个小小的空间里，他就是世界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ydA5FMZnQQsQSLdO8b9u2mIgrGFkHkhNBf7DVyLjfLVtD7R0g19YufdGYpUFkv0iYFqCyfTs7aUu62jPS0xK89co8Q0TDZY060WO472b4uRa_NbuH7O-JoRyjoHejnQmaHQbtELLwwC_4Nh1a3Li7susW8o4u3jHn9vEZt4bOg.jpg"&gt;&lt;/p&gt;&lt;p&gt;</w:t>
      </w:r>
      <w:r>
        <w:rPr>
          <w:sz w:val="32"/>
          <w:szCs w:val="32"/>
        </w:rPr>
        <w:t>点五：总裁做完留在她身体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聊天的时候，我感觉到了一种不寻常的心跳加速，是因为酒精还是因为他？当时还没法解答，但现在一切都清晰了——那是爱情初期那种混合着恐惧和兴奋的心跳。他说出了一个令我震惊的话：“有时候，我需要一个人陪伴。”然后，就那样，我们进入了一个新的阶段，无论是日常生活还是商业交易，都变得充满了新鲜感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悄然升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月里，我们一起参加各种社交活动，从慈善晚宴到高端商务宴会。在这些场合下，他向所有人展示的是自己专业而冷漠的一面，而对我来说，则是一位充满热情且保护欲强烈的人。我逐渐学会如何与他沟通，也学会如何理解他的世界。而当人们提及“总裁”这个名字时，他们说的往往并非指职位，而是在暗示某种权威或控制力，那些看似无关痛痒的话语实际上却揭示了我们之间复杂的情感纽带。当他们提及“总裁做完留在她身体里”，其实是在暗喻他对于我的占有欲，以及即便是在最私密的地方也不会放开的手掌印记。此刻，即使周围环境再怎么变幻莫测，只要有他的存在，我都会感到安全与被珍视。</w:t>
      </w:r>
      <w:r>
        <w:rPr>
          <w:sz w:val="32"/>
          <w:szCs w:val="32"/>
        </w:rPr>
        <w:t>&lt;/p&gt;&lt;p&gt;&lt;a href = "/doc/1085971-</w:t>
      </w:r>
      <w:r>
        <w:rPr>
          <w:sz w:val="32"/>
          <w:szCs w:val="32"/>
        </w:rPr>
        <w:t>总裁的深夜追踪</w:t>
      </w:r>
      <w:r>
        <w:rPr>
          <w:sz w:val="32"/>
          <w:szCs w:val="32"/>
        </w:rPr>
        <w:t>.doc" rel="alternate" download="1085971-</w:t>
      </w:r>
      <w:r>
        <w:rPr>
          <w:sz w:val="32"/>
          <w:szCs w:val="32"/>
        </w:rPr>
        <w:t>总裁的深夜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