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月温柔</w:t>
      </w:r>
      <w:r>
        <w:rPr>
          <w:sz w:val="48"/>
          <w:szCs w:val="48"/>
        </w:rPr>
        <w:t>-</w:t>
      </w:r>
      <w:r>
        <w:rPr>
          <w:sz w:val="48"/>
          <w:szCs w:val="48"/>
        </w:rPr>
        <w:t>绘声绘影风月佳境中的温柔相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绘声绘影：风月佳境中的温柔相对</w:t>
      </w:r>
      <w:r>
        <w:rPr>
          <w:sz w:val="32"/>
          <w:szCs w:val="32"/>
        </w:rPr>
        <w:t>&lt;/p&gt;&lt;p&gt;&lt;img src="/static-img/6QPgCU-ueMMQ6wuWVIpBbMcDCDn7fU52gj6qWFoBryha-wAHE8nAdm3A_Piz7XzT.png"&gt;&lt;/p&gt;&lt;p&gt;</w:t>
      </w:r>
      <w:r>
        <w:rPr>
          <w:sz w:val="32"/>
          <w:szCs w:val="32"/>
        </w:rPr>
        <w:t>在这片古老而又充满诗意的土地上，风月之美被赋予了生命。每当夜幕低垂，星辰点缀天际，微风轻拂过柳絮，那些曾经的爱人，或许也会在梦中相遇。他们的故事，就像一幅幅画卷，被时间和岁月所抚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春日暖阳下，一对青年男女，在西湖边上漫步，他们的手偶尔地触碰，而心却已深深陷入对方的世界。这份初恋的激动与不安，让他们的心跳得如同鸟语一般清脆。在那个瞬间，他们彼此看到了对方眼中闪烁着的“风月温柔”。</w:t>
      </w:r>
      <w:r>
        <w:rPr>
          <w:sz w:val="32"/>
          <w:szCs w:val="32"/>
        </w:rPr>
        <w:t>&lt;/p&gt;&lt;p&gt;&lt;img src="/static-img/Ko_IGrFlZwnyZWQRQ7V0g8cDCDn7fU52gj6qWFoBrygY8BZsu_kAJ9eh6OuVXIBqQ6xbwd5OfQ7toS822pLXOVQBrzQHsLJIix16gPQe97g.png"&gt;&lt;/p&gt;&lt;p&gt;</w:t>
      </w:r>
      <w:r>
        <w:rPr>
          <w:sz w:val="32"/>
          <w:szCs w:val="32"/>
        </w:rPr>
        <w:t>有时候，这种温柔不需要言语，只需一个眼神、一丝微笑，便能让人心醉生花。比如说，那位书法家李白，他在江南水乡之间游历时，无数次以诗词表达他内心深处的情感。那份情感，如同流水一样自由自在地流淌，却又蕴含着浓重的情感厚度，是不是就有了“风月”之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想想那些文人的笔下描绘出的女性形象，她们往往是寂寞、优雅、独立，也正因为如此才显得那么迷人。她们或许没有机会亲近男子，但她们用自己的笔墨去追寻那永恒不变的情感。而这种情感，即便是在最为孤独无助的时候，也能找到依靠。</w:t>
      </w:r>
      <w:r>
        <w:rPr>
          <w:sz w:val="32"/>
          <w:szCs w:val="32"/>
        </w:rPr>
        <w:t>&lt;/p&gt;&lt;p&gt;&lt;img src="/static-img/Rm2i7y0NQf7sO66r99swfccDCDn7fU52gj6qWFoBrygY8BZsu_kAJ9eh6OuVXIBqQ6xbwd5OfQ7toS822pLXOVQBrzQHsLJIix16gPQe97g.png"&gt;&lt;/p&gt;&lt;p&gt;</w:t>
      </w:r>
      <w:r>
        <w:rPr>
          <w:sz w:val="32"/>
          <w:szCs w:val="32"/>
        </w:rPr>
        <w:t>历史上的许多名将，都曾为了爱而牺牲自己的一切。但即使是在战场上，他们的心仍旧怀念着远方的妻子、女友，那份思念，就像是千里之外的声音，让他们坚持下来。这就是“风月”的力量，它可以跨越时代和空间，将人们连结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仍然能够从这些故事中学到东西。在这个快节奏、高压力的时代，有时候我们需要停下来，去体验一下那种纯粹的情感交流，不要害怕表露自己的感情，因为真正重要的是你是否真诚地去拥抱别人的心灵。当你发现另一半时，你会明白，“风月”并非只是个字面意义上的描述，而是一种生活态度，更是一种对爱情尊重与珍视的心态。</w:t>
      </w:r>
      <w:r>
        <w:rPr>
          <w:sz w:val="32"/>
          <w:szCs w:val="32"/>
        </w:rPr>
        <w:t>&lt;/p&gt;&lt;p&gt;&lt;img src="/static-img/u1d7Kc8RsyEmrGk-jsenXscDCDn7fU52gj6qWFoBrygY8BZsu_kAJ9eh6OuVXIBqQ6xbwd5OfQ7toS822pLXOVQBrzQHsLJIix16gPQe97g.jpg"&gt;&lt;/p&gt;&lt;p&gt;</w:t>
      </w:r>
      <w:r>
        <w:rPr>
          <w:sz w:val="32"/>
          <w:szCs w:val="32"/>
        </w:rPr>
        <w:t>因此，当我们走进那些静谧的小径，看见那遥远山川下的落日，或是听见溪水潺潺，我们应该学会倾听内心的声音，用一种更加真挚和包容的心来迎接生活带来的每一个精彩瞬间。这样吧，让我们一起创造属于我们的“风月”，让它成为连接我们过去与未来的桥梁，同时也是通向彼此心灵深处的小径。</w:t>
      </w:r>
      <w:r>
        <w:rPr>
          <w:sz w:val="32"/>
          <w:szCs w:val="32"/>
        </w:rPr>
        <w:t>&lt;/p&gt;&lt;p&gt;&lt;a href = "/doc/1085956-</w:t>
      </w:r>
      <w:r>
        <w:rPr>
          <w:sz w:val="32"/>
          <w:szCs w:val="32"/>
        </w:rPr>
        <w:t>风月温柔</w:t>
      </w:r>
      <w:r>
        <w:rPr>
          <w:sz w:val="32"/>
          <w:szCs w:val="32"/>
        </w:rPr>
        <w:t>-</w:t>
      </w:r>
      <w:r>
        <w:rPr>
          <w:sz w:val="32"/>
          <w:szCs w:val="32"/>
        </w:rPr>
        <w:t>绘声绘影风月佳境中的温柔相对</w:t>
      </w:r>
      <w:r>
        <w:rPr>
          <w:sz w:val="32"/>
          <w:szCs w:val="32"/>
        </w:rPr>
        <w:t>.doc" rel="alternate" download="1085956-</w:t>
      </w:r>
      <w:r>
        <w:rPr>
          <w:sz w:val="32"/>
          <w:szCs w:val="32"/>
        </w:rPr>
        <w:t>风月温柔</w:t>
      </w:r>
      <w:r>
        <w:rPr>
          <w:sz w:val="32"/>
          <w:szCs w:val="32"/>
        </w:rPr>
        <w:t>-</w:t>
      </w:r>
      <w:r>
        <w:rPr>
          <w:sz w:val="32"/>
          <w:szCs w:val="32"/>
        </w:rPr>
        <w:t>绘声绘影风月佳境中的温柔相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