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两幅图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晨光与梦想的公交车上，两个普通乘客无意中创作出了一场视觉盛宴。他们没有预谋，也没有宣传，但这两幅图片却吸引了众多路人驻足观赏，甚至激起了一些人的共鸣和思考。</w:t>
      </w:r>
      <w:r>
        <w:rPr>
          <w:sz w:val="32"/>
          <w:szCs w:val="32"/>
        </w:rPr>
        <w:t>&lt;/p&gt;&lt;p&gt;&lt;img src="/static-img/wBLVoHfBFkwoQRBpgQ7Rd0241Ju1Xt_5Ko6rens16KsB94aUEVWHYKOvWZCsG5kr.jpg"&gt;&lt;/p&gt;&lt;p&gt;</w:t>
      </w:r>
      <w:r>
        <w:rPr>
          <w:sz w:val="32"/>
          <w:szCs w:val="32"/>
        </w:rPr>
        <w:t>突破常规的公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它们突破了我们对公共交通工具内部装饰的刻板印象。这些作品不仅仅是为了美化环境，更是一种文化交流和艺术表达的方式。</w:t>
      </w:r>
      <w:r>
        <w:rPr>
          <w:sz w:val="32"/>
          <w:szCs w:val="32"/>
        </w:rPr>
        <w:t>&lt;/p&gt;&lt;p&gt;&lt;img src="/static-img/TbHsZYlX2qjm1H0AWRPYKE241Ju1Xt_5Ko6rens16KvZ0CUaArReO-ygXrp5PPPm.jpg"&gt;&lt;/p&gt;&lt;p&gt;</w:t>
      </w:r>
      <w:r>
        <w:rPr>
          <w:sz w:val="32"/>
          <w:szCs w:val="32"/>
        </w:rPr>
        <w:t>画面中的生活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市井小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人物形象生动活泼，他们眼神中透露出生活的小确幸和温馨笑容，这些都是城市日常生活不可或缺的一部分。在这个喧嚣都市里，这些简单的情感触动着每一个经过的人心。</w:t>
      </w:r>
      <w:r>
        <w:rPr>
          <w:sz w:val="32"/>
          <w:szCs w:val="32"/>
        </w:rPr>
        <w:t>&lt;/p&gt;&lt;p&gt;&lt;img src="/static-img/_UlugdHCXxdMVE8eb6xL3E241Ju1Xt_5Ko6rens16KvZ0CUaArReO-ygXrp5PPPm.jpg"&gt;&lt;/p&gt;&lt;p&gt;</w:t>
      </w:r>
      <w:r>
        <w:rPr>
          <w:sz w:val="32"/>
          <w:szCs w:val="32"/>
        </w:rPr>
        <w:t>创意宣传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两幅图片，设计者巧妙地将产品信息融入到日常景观中，使得人们在欣赏美丽画面的同时，不自觉地接受了品牌信息。这体现出了现代营销手段如何运用艺术元素来提高曝光率。</w:t>
      </w:r>
      <w:r>
        <w:rPr>
          <w:sz w:val="32"/>
          <w:szCs w:val="32"/>
        </w:rPr>
        <w:t>&lt;/p&gt;&lt;p&gt;&lt;img src="/static-img/GyhqIUZ2L_TPVKr2sXR0XU241Ju1Xt_5Ko6rens16KvZ0CUaArReO-ygXrp5PPPm.jpg"&gt;&lt;/p&gt;&lt;p&gt;</w:t>
      </w:r>
      <w:r>
        <w:rPr>
          <w:sz w:val="32"/>
          <w:szCs w:val="32"/>
        </w:rPr>
        <w:t>社会参与与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街头巷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色彩斑斓，让人忍不住想要停下脚步、拍照留念。这不仅是对艺术家的赞赏，也反映出当代社会对于公共空间艺术参与度高，对于有趣内容的追求越来越强烈。</w:t>
      </w:r>
      <w:r>
        <w:rPr>
          <w:sz w:val="32"/>
          <w:szCs w:val="32"/>
        </w:rPr>
        <w:t>&lt;/p&gt;&lt;p&gt;&lt;img src="/static-img/ZSKJbU3LQprYQNTLLtpIwE241Ju1Xt_5Ko6rens16KvZ0CUaArReO-ygXrp5PPPm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幅图像背后蕴含着丰富的情感和深层次的文化内涵，它们让我们从平凡之处寻找非凡之物，从而增进我们的审美能力和认知水平。这样的作品能够启发人们去发现、去思考周围世界的一切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城市文明建设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文明建设的一部分，这样的公共空间装置展现了一种新的尝试——将艺术与实用性结合，将民众参与与社区发展相结合，为大众提供一种全新的视觉享受体验，同时也促进了社会各界之间更紧密合作。</w:t>
      </w:r>
      <w:r>
        <w:rPr>
          <w:sz w:val="32"/>
          <w:szCs w:val="32"/>
        </w:rPr>
        <w:t>&lt;/p&gt;&lt;p&gt;&lt;a href = "/doc/1085317-</w:t>
      </w:r>
      <w:r>
        <w:rPr>
          <w:sz w:val="32"/>
          <w:szCs w:val="32"/>
        </w:rPr>
        <w:t>公交车上的意外艺术两幅图片的故事</w:t>
      </w:r>
      <w:r>
        <w:rPr>
          <w:sz w:val="32"/>
          <w:szCs w:val="32"/>
        </w:rPr>
        <w:t>.doc" rel="alternate" download="1085317-</w:t>
      </w:r>
      <w:r>
        <w:rPr>
          <w:sz w:val="32"/>
          <w:szCs w:val="32"/>
        </w:rPr>
        <w:t>公交车上的意外艺术两幅图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