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浓浆之恋被灌溉的公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浓浆之恋：被灌溉的公主</w:t>
      </w:r>
      <w:r>
        <w:rPr>
          <w:sz w:val="32"/>
          <w:szCs w:val="32"/>
        </w:rPr>
        <w:t>&lt;/p&gt;&lt;p&gt;&lt;img src="/static-img/DK6J3d6yHrHt5eDniHqKiKNQ-ESNhm4bdM6a0Hs7ITyz21iVR968r9EIyNYYMjRi.jpg"&gt;&lt;/p&gt;&lt;p&gt;</w:t>
      </w:r>
      <w:r>
        <w:rPr>
          <w:sz w:val="32"/>
          <w:szCs w:val="32"/>
        </w:rPr>
        <w:t>在遥远的古老王国里，有一位美丽动人的公主，她的名字叫做艾薇。然而，艾薇并非出生于皇家，她之所以成为公主，是因为她拥有着神奇的一颗果实——那是一颗能让任何人都爱上她的水果。这种水果被称为“爱情之核”，它散发出的香气能够诱惑每一个味觉和心灵。</w:t>
      </w:r>
      <w:r>
        <w:rPr>
          <w:sz w:val="32"/>
          <w:szCs w:val="32"/>
        </w:rPr>
        <w:t>&lt;/p&gt;&lt;p&gt;</w:t>
      </w:r>
      <w:r>
        <w:rPr>
          <w:sz w:val="32"/>
          <w:szCs w:val="32"/>
        </w:rPr>
        <w:t>爱情之核的传说</w:t>
      </w:r>
      <w:r>
        <w:rPr>
          <w:sz w:val="32"/>
          <w:szCs w:val="32"/>
        </w:rPr>
        <w:t>&lt;/p&gt;&lt;p&gt;&lt;img src="/static-img/4xskPNpbd5OudUvqQuIMIqNQ-ESNhm4bdM6a0Hs7ITzIhQNR4ymRTX08IzHwBza3VQIzM9xdCeEaPRlFbcngMfJrxcUaIsOMgFIo3F6lQT2TpAln7VtIP7AptXeed-sC4tTJ9LFWNOpksIulWltqTSS3TnMExXMrzULpUUNegRI.jpg"&gt;&lt;/p&gt;&lt;p&gt;</w:t>
      </w:r>
      <w:r>
        <w:rPr>
          <w:sz w:val="32"/>
          <w:szCs w:val="32"/>
        </w:rPr>
        <w:t>在古代，被称作“爱情之核”的水果据说有着神秘而强大的力量，它可以使得所有的人对其产生深深的情感依赖。在这个故事中，艾薇就是这样一种特殊存在，无论是贵族还是平民，只要品尝了这份甜蜜，都会不自觉地投入到她的世界中。</w:t>
      </w:r>
      <w:r>
        <w:rPr>
          <w:sz w:val="32"/>
          <w:szCs w:val="32"/>
        </w:rPr>
        <w:t>&lt;/p&gt;&lt;p&gt;</w:t>
      </w:r>
      <w:r>
        <w:rPr>
          <w:sz w:val="32"/>
          <w:szCs w:val="32"/>
        </w:rPr>
        <w:t>灌溉与成长</w:t>
      </w:r>
      <w:r>
        <w:rPr>
          <w:sz w:val="32"/>
          <w:szCs w:val="32"/>
        </w:rPr>
        <w:t>&lt;/p&gt;&lt;p&gt;&lt;img src="/static-img/_gr3ionbqwQqRVWgZx0odKNQ-ESNhm4bdM6a0Hs7ITzIhQNR4ymRTX08IzHwBza3VQIzM9xdCeEaPRlFbcngMfJrxcUaIsOMgFIo3F6lQT2TpAln7VtIP7AptXeed-sC4tTJ9LFWNOpksIulWltqTSS3TnMExXMrzULpUUNegRI.jpg"&gt;&lt;/p&gt;&lt;p&gt;</w:t>
      </w:r>
      <w:r>
        <w:rPr>
          <w:sz w:val="32"/>
          <w:szCs w:val="32"/>
        </w:rPr>
        <w:t>艾薇从小就被一群忠诚的护卫精心照料，他们用最纯净、最珍贵的浓浆来灌溉她，这种特别的地理环境和照料方式，使得她的美丽与智慧日渐增加。她不仅外表如同花朵般绽放，也内心充满了温柔与善良，这一切都是来自于那份无私的关怀。</w:t>
      </w:r>
      <w:r>
        <w:rPr>
          <w:sz w:val="32"/>
          <w:szCs w:val="32"/>
        </w:rPr>
        <w:t>&lt;/p&gt;&lt;p&gt;</w:t>
      </w:r>
      <w:r>
        <w:rPr>
          <w:sz w:val="32"/>
          <w:szCs w:val="32"/>
        </w:rPr>
        <w:t>公主的心愿</w:t>
      </w:r>
      <w:r>
        <w:rPr>
          <w:sz w:val="32"/>
          <w:szCs w:val="32"/>
        </w:rPr>
        <w:t>&lt;/p&gt;&lt;p&gt;&lt;img src="/static-img/PabtGRwkcIxW_b_8EKyuE6NQ-ESNhm4bdM6a0Hs7ITzIhQNR4ymRTX08IzHwBza3VQIzM9xdCeEaPRlFbcngMfJrxcUaIsOMgFIo3F6lQT2TpAln7VtIP7AptXeed-sC4tTJ9LFWNOpksIulWltqTSS3TnMExXMrzULpUUNegRI.jpg"&gt;&lt;/p&gt;&lt;p&gt;</w:t>
      </w:r>
      <w:r>
        <w:rPr>
          <w:sz w:val="32"/>
          <w:szCs w:val="32"/>
        </w:rPr>
        <w:t>艾薇虽然享有极高的地位，但她内心却渴望实现一个梦想——能够帮助更多的人找到属于自己的幸福。这份愿望驱使她开始探索如何将自己拥有的力量转化为真正意义上的好处，而不是简单地利用它来支配他人。</w:t>
      </w:r>
      <w:r>
        <w:rPr>
          <w:sz w:val="32"/>
          <w:szCs w:val="32"/>
        </w:rPr>
        <w:t>&lt;/p&gt;&lt;p&gt;</w:t>
      </w:r>
      <w:r>
        <w:rPr>
          <w:sz w:val="32"/>
          <w:szCs w:val="32"/>
        </w:rPr>
        <w:t>爱情与牺牲</w:t>
      </w:r>
      <w:r>
        <w:rPr>
          <w:sz w:val="32"/>
          <w:szCs w:val="32"/>
        </w:rPr>
        <w:t>&lt;/p&gt;&lt;p&gt;&lt;img src="/static-img/DT9TxSGxCfUUAU_-89hjeaNQ-ESNhm4bdM6a0Hs7ITzIhQNR4ymRTX08IzHwBza3VQIzM9xdCeEaPRlFbcngMfJrxcUaIsOMgFIo3F6lQT2TpAln7VtIP7AptXeed-sC4tTJ9LFWNOpksIulWltqTSS3TnMExXMrzULpUUNegRI.jpg"&gt;&lt;/p&gt;&lt;p&gt;</w:t>
      </w:r>
      <w:r>
        <w:rPr>
          <w:sz w:val="32"/>
          <w:szCs w:val="32"/>
        </w:rPr>
        <w:t>当艾薇发现自己无法控制别人的感情时，她感到非常苦恼。她意识到，如果继续使用这一能力，那么她的行为可能会带来巨大的伤害。但同时，她也知道，如果停止使用，那么那些曾经因她而改变命运的人们可能会失去他们所依赖的情感支持。</w:t>
      </w:r>
      <w:r>
        <w:rPr>
          <w:sz w:val="32"/>
          <w:szCs w:val="32"/>
        </w:rPr>
        <w:t>&lt;/p&gt;&lt;p&gt;</w:t>
      </w:r>
      <w:r>
        <w:rPr>
          <w:sz w:val="32"/>
          <w:szCs w:val="32"/>
        </w:rPr>
        <w:t>选择自由生活</w:t>
      </w:r>
      <w:r>
        <w:rPr>
          <w:sz w:val="32"/>
          <w:szCs w:val="32"/>
        </w:rPr>
        <w:t>&lt;/p&gt;&lt;p&gt;</w:t>
      </w:r>
      <w:r>
        <w:rPr>
          <w:sz w:val="32"/>
          <w:szCs w:val="32"/>
        </w:rPr>
        <w:t>最终，艾薇决定放弃作为公主以及所带来的所有权利和责任。她离开了宫殿，选择了一种更加普通、真实的人生。在这个过程中，她学会了如何以更加平等和尊重的心态去交往，与他人建立起更健康、更真诚的情感联系。</w:t>
      </w:r>
      <w:r>
        <w:rPr>
          <w:sz w:val="32"/>
          <w:szCs w:val="32"/>
        </w:rPr>
        <w:t>&lt;/p&gt;&lt;p&gt;</w:t>
      </w:r>
      <w:r>
        <w:rPr>
          <w:sz w:val="32"/>
          <w:szCs w:val="32"/>
        </w:rPr>
        <w:t>后来的传奇</w:t>
      </w:r>
      <w:r>
        <w:rPr>
          <w:sz w:val="32"/>
          <w:szCs w:val="32"/>
        </w:rPr>
        <w:t>&lt;/p&gt;&lt;p&gt;</w:t>
      </w:r>
      <w:r>
        <w:rPr>
          <w:sz w:val="32"/>
          <w:szCs w:val="32"/>
        </w:rPr>
        <w:t>从此以后，每当有人提起关于“被灌溉”的公主时，就会讲述一个关于勇气、牺牲以及追求自由生活的小故事。而对于那个曾经拥有如此强大力量但选择放弃它，以换取真实生命体验的小女孩来说，这样的传说已经足够令后世铭记。</w:t>
      </w:r>
      <w:r>
        <w:rPr>
          <w:sz w:val="32"/>
          <w:szCs w:val="32"/>
        </w:rPr>
        <w:t>&lt;/p&gt;&lt;p&gt;&lt;a href = "/doc/1085291-</w:t>
      </w:r>
      <w:r>
        <w:rPr>
          <w:sz w:val="32"/>
          <w:szCs w:val="32"/>
        </w:rPr>
        <w:t>浓浆之恋被灌溉的公主</w:t>
      </w:r>
      <w:r>
        <w:rPr>
          <w:sz w:val="32"/>
          <w:szCs w:val="32"/>
        </w:rPr>
        <w:t>.doc" rel="alternate" download="1085291-</w:t>
      </w:r>
      <w:r>
        <w:rPr>
          <w:sz w:val="32"/>
          <w:szCs w:val="32"/>
        </w:rPr>
        <w:t>浓浆之恋被灌溉的公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