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冒险两个男孩子的驾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——小李和小王，决定租一辆车去郊外玩耍。他们选择了一辆亮眼的红色汽车，小黄。这台车不仅颜色鲜艳，而且性能出众，让这两位少年兴奋不已。</w:t>
      </w:r>
      <w:r>
        <w:rPr>
          <w:sz w:val="32"/>
          <w:szCs w:val="32"/>
        </w:rPr>
        <w:t>&lt;/p&gt;&lt;p&gt;&lt;img src="/static-img/WubRboIsdj12fjgbm_Mp8rH1wltMlit2teqtsy2NZnRFsvJT5itKLYh6Y6BvpPJ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早早地到了租车店，他们迫不及待地想要开始他们的冒险旅程。在经理的小帮助下，他们熟悉了车子的操作说明，并且进行了一次简短的试驾。随后，他们各自穿上安全带，准备踏上他们未知的小路。</w:t>
      </w:r>
      <w:r>
        <w:rPr>
          <w:sz w:val="32"/>
          <w:szCs w:val="32"/>
        </w:rPr>
        <w:t>&lt;/p&gt;&lt;p&gt;&lt;img src="/static-img/02g8YvVGmctdOJ7eBix0BbH1wltMlit2teqtsy2NZnR-3QVVaB4uAYMwznB_rKdfe0Uc3rFDasNTp0cjJivqHWv3y-4nvrsmADAHrLrjhxasNoDkhgSGnxK9kA8AQnALS9q8jjuSkSdwZAWimibZDL5iGXhBoM5DjGgawFguollsomJBqgWPc7muZ6Kz-8HVl8cojw4StAHjZnQXKI2XO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启奇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启动引擎，我们要飞吧！” 小王兴奋地说，他轻轻地按下了发动机按钮。随着引擎的声音，小黄缓缓启动，它似乎在等待着它们去哪里。而两个男孩子则是坐上了驾驶座，一边欣赏着城市逐渐远离，一边讨论着即将到达的地方。</w:t>
      </w:r>
      <w:r>
        <w:rPr>
          <w:sz w:val="32"/>
          <w:szCs w:val="32"/>
        </w:rPr>
        <w:t>&lt;/p&gt;&lt;p&gt;&lt;img src="/static-img/QuRJ6KzD_9hCQfbaio_s9LH1wltMlit2teqtsy2NZnR-3QVVaB4uAYMwznB_rKdfe0Uc3rFDasNTp0cjJivqHWv3y-4nvrsmADAHrLrjhxasNoDkhgSGnxK9kA8AQnALS9q8jjuSkSdwZAWimibZDL5iGXhBoM5DjGgawFguollsomJBqgWPc7muZ6Kz-8HVl8cojw4StAHjZnQXKI2XO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行驶，小黄停在了郊外的一处风景如画的地方。一片广阔的大草原迎接着这两位少年，而天空中飘浮的是白色的云朵，看起来格外宁静。他们跳下车，深入大草原中，对这一片美丽而又神秘的地方充满好奇心。</w:t>
      </w:r>
      <w:r>
        <w:rPr>
          <w:sz w:val="32"/>
          <w:szCs w:val="32"/>
        </w:rPr>
        <w:t>&lt;/p&gt;&lt;p&gt;&lt;img src="/static-img/hufl14dShe0pAKGLXhqJ6rH1wltMlit2teqtsy2NZnR-3QVVaB4uAYMwznB_rKdfe0Uc3rFDasNTp0cjJivqHWv3y-4nvrsmADAHrLrjhxasNoDkhgSGnxK9kA8AQnALS9q8jjuSkSdwZAWimibZDL5iGXhBoM5DjGgawFguollsomJBqgWPc7muZ6Kz-8HVl8cojw4StAHjZnQXKI2XO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他们没有手机信号，也没有其他人，只有大自然的声音和风吹过草尖的声音。在这里，他们分享了彼此对生活、对未来的一些想法，还有过去一些难忘瞬间。那是一个简单而又丰富多彩的人生课堂，是成长的一个重要阶段。</w:t>
      </w:r>
      <w:r>
        <w:rPr>
          <w:sz w:val="32"/>
          <w:szCs w:val="32"/>
        </w:rPr>
        <w:t>&lt;/p&gt;&lt;p&gt;&lt;img src="/static-img/d58Dt7sS9ny2opBTzN4sHrH1wltMlit2teqtsy2NZnR-3QVVaB4uAYMwznB_rKdfe0Uc3rFDasNTp0cjJivqHWv3y-4nvrsmADAHrLrjhxasNoDkhgSGnxK9kA8AQnALS9q8jjuSkSdwZAWimibZDL5iGXhBoM5DjGgawFguollsomJBqgWPc7muZ6Kz-8HVl8cojw4StAHjZnQXKI2XO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时，小李和小王决定返回市区，因为明天还有一天要上学。但是，这次旅行并不是结束，而是一场新的开始。当夜幕降临时，那个曾经陌生的红色汽车，如今已经成为他们共同记忆中的象征。这次经历让两个男孩子明白，无论是开足马力还是慢慢前行，都能收获属于自己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每个人都谈起那一次经历，那份自由，那份快乐。那是一个关于梦想、勇气以及友情的小故事。而每当提起“两个男孩子开车”，人们都会想到那个名叫小黄的红色朋友，以及它带来的无限可能。</w:t>
      </w:r>
      <w:r>
        <w:rPr>
          <w:sz w:val="32"/>
          <w:szCs w:val="32"/>
        </w:rPr>
        <w:t>&lt;/p&gt;&lt;p&gt;&lt;a href = "/doc/1084622-</w:t>
      </w:r>
      <w:r>
        <w:rPr>
          <w:sz w:val="32"/>
          <w:szCs w:val="32"/>
        </w:rPr>
        <w:t>小黄的冒险两个男孩子的驾驶奇遇</w:t>
      </w:r>
      <w:r>
        <w:rPr>
          <w:sz w:val="32"/>
          <w:szCs w:val="32"/>
        </w:rPr>
        <w:t>.doc" rel="alternate" download="1084622-</w:t>
      </w:r>
      <w:r>
        <w:rPr>
          <w:sz w:val="32"/>
          <w:szCs w:val="32"/>
        </w:rPr>
        <w:t>小黄的冒险两个男孩子的驾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