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风采君心难捉的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政治斗争如同一场不断演变的戏剧，每个角色的动作都可能改变整个王朝的命运。首辅大人，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中，我们见证了他如何通过智慧和勇气，稳固了自己的地位，并引领着这片广袤土地。</w:t>
      </w:r>
      <w:r>
        <w:rPr>
          <w:sz w:val="32"/>
          <w:szCs w:val="32"/>
        </w:rPr>
        <w:t>&lt;/p&gt;&lt;p&gt;&lt;img src="/static-img/6g3cGssEuo_35Zg7MbXeR6w84INPVJQ6Ne_LLZb3Y5ET1vn-l5PVGBRMFn_SyxtR.jpg"&gt;&lt;/p&gt;&lt;p&gt;</w:t>
      </w:r>
      <w:r>
        <w:rPr>
          <w:sz w:val="32"/>
          <w:szCs w:val="32"/>
        </w:rPr>
        <w:t>首先，我们必须认识到，首辅大人并非出身豪门，他是通过自身能力和机遇逐步攀登至高位的人。他的一生充满了挫折与挑战，但每一次失败都是他成长的一个阶段。在权力游戏中，他学会了如何从逆境中提炼经验，从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首辅大人以他的智谋赢得了一大批支持者。他能够洞察事物之间微妙的联系，将不同利益集团巧妙地联结起来，为自己创造了一股不可忽视的人脉力量。这使得即便面对强大的反对势力，他也能依靠这些人得到必要的帮助和保护。</w:t>
      </w:r>
      <w:r>
        <w:rPr>
          <w:sz w:val="32"/>
          <w:szCs w:val="32"/>
        </w:rPr>
        <w:t>&lt;/p&gt;&lt;p&gt;&lt;img src="/static-img/Ax-kXyVlPu16d9bFMTZcp6w84INPVJQ6Ne_LLZb3Y5E0RoR2I-DTq6Mr43NIx9p5c8QYwNDDofwLrQjX9sG3-FQBrzQHsLJIix16gPQe97g.jpg"&gt;&lt;/p&gt;&lt;p&gt;</w:t>
      </w:r>
      <w:r>
        <w:rPr>
          <w:sz w:val="32"/>
          <w:szCs w:val="32"/>
        </w:rPr>
        <w:t>再者，不可否认的是，他在处理复杂问题时展现出的超凡脱俗的手腕。无论是外交危机还是国内政局的波动，都不能让他感到困扰。他总能找到最适合当前形势下的策略，无论是柔软还是刚硬，以确保国家安全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帝国内阁中的佼佼者，他深知维护公正、廓清腐败，对于巩固个人地位至关重要。在他的领导下，一系列改革措施被推行，这些改革旨在打击贪污、优化行政效率，并为民众提供更多机会，使人民群众对他的统治持有信任感。</w:t>
      </w:r>
      <w:r>
        <w:rPr>
          <w:sz w:val="32"/>
          <w:szCs w:val="32"/>
        </w:rPr>
        <w:t>&lt;/p&gt;&lt;p&gt;&lt;img src="/static-img/LuLkYbfHNW_-QnqP8AynK6w84INPVJQ6Ne_LLZb3Y5E0RoR2I-DTq6Mr43NIx9p5c8QYwNDDofwLrQjX9sG3-FQBrzQHsLJIix16gPQe97g.jpg"&gt;&lt;/p&gt;&lt;p&gt;</w:t>
      </w:r>
      <w:r>
        <w:rPr>
          <w:sz w:val="32"/>
          <w:szCs w:val="32"/>
        </w:rPr>
        <w:t>最后，最令人印象深刻的是，在关键时刻，当宫廷内外各种矛盾激化达到顶点时，是谁站出来制衡？当然不是那些看似坚不可摧的地主阶级，而是一个意料之外的人——那个曾经默默无闻的小人物——现在正坐在最高权力的位置上，那就是我们的英雄——首辅大人。在那一刻，全文免费阅读后的读者们仿佛看到了一场历史性的转折点，就像是在《三国演义》里秦始皇死后，由刘邦取代而非项羽一样，这种突然变化往往会给历史带来新的篇章，而我们只是站在观众席，看着故事缓缓展开。</w:t>
      </w:r>
      <w:r>
        <w:rPr>
          <w:sz w:val="32"/>
          <w:szCs w:val="32"/>
        </w:rPr>
        <w:t>&lt;/p&gt;&lt;p&gt;&lt;a href = "/doc/1084264-</w:t>
      </w:r>
      <w:r>
        <w:rPr>
          <w:sz w:val="32"/>
          <w:szCs w:val="32"/>
        </w:rPr>
        <w:t>首辅风采君心难捉的权力之争</w:t>
      </w:r>
      <w:r>
        <w:rPr>
          <w:sz w:val="32"/>
          <w:szCs w:val="32"/>
        </w:rPr>
        <w:t>.doc" rel="alternate" download="1084264-</w:t>
      </w:r>
      <w:r>
        <w:rPr>
          <w:sz w:val="32"/>
          <w:szCs w:val="32"/>
        </w:rPr>
        <w:t>首辅风采君心难捉的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