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韩国日本电影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忧草：韩国日本电影探索</w:t>
      </w:r>
      <w:r>
        <w:rPr>
          <w:sz w:val="32"/>
          <w:szCs w:val="32"/>
        </w:rPr>
        <w:t>&lt;/p&gt;&lt;p&gt;&lt;img src="/static-img/M5DcnevclMdnoceKwURtNjD2pc4_W81o2l4mAOJVUecf-AXXQD7kc62yuSqRI--X.jpg"&gt;&lt;/p&gt;&lt;p&gt;</w:t>
      </w:r>
      <w:r>
        <w:rPr>
          <w:sz w:val="32"/>
          <w:szCs w:val="32"/>
        </w:rPr>
        <w:t>韩国电影的崛起与忘忧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影坛上，韩国电影近年来迅速崛起，与此同时，忘忧草这部以其独特的情感表达和深刻的人生哲学赢得了观众的心。《悲伤逆流成河》中的主角通过使用忘忧草，以一种隐喻的方式在内心世界中寻找平静与释放，这正是韩国新锐导演们试图通过自己的作品传递给观众的信息。</w:t>
      </w:r>
      <w:r>
        <w:rPr>
          <w:sz w:val="32"/>
          <w:szCs w:val="32"/>
        </w:rPr>
        <w:t>&lt;/p&gt;&lt;p&gt;&lt;img src="/static-img/QSBlnj4KKCnxWXlpyE86MjD2pc4_W81o2l4mAOJVUef8yOVyR9f5dykyvuBbNrxPfpTODQmCbfbhl0vInlJCoj0nVDNsmBKzUNJte50tQJhUwqyc9VGWXz-1EMgG5K-Yu_vTpsk9b2s3sIzk5mk7N31LeZJHsv8F4TxLd4TAFUdnBm3mSXjumA6v_k8qJgCX.jpg"&gt;&lt;/p&gt;&lt;p&gt;</w:t>
      </w:r>
      <w:r>
        <w:rPr>
          <w:sz w:val="32"/>
          <w:szCs w:val="32"/>
        </w:rPr>
        <w:t>日本电影中的自然之美与忘忧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电影长期以来就有着对自然景观的热爱，而在一些作品中，我们可以看到一株宁静而坚韧不拔的忘忧草，就像是一种象征性的存在，它代表着人生中的一些不可抗拒的事物。比如，在《七月与雨》的最后，那片小小的绿色土地上的花朵，就是一个让人深思的问题。</w:t>
      </w:r>
      <w:r>
        <w:rPr>
          <w:sz w:val="32"/>
          <w:szCs w:val="32"/>
        </w:rPr>
        <w:t>&lt;/p&gt;&lt;p&gt;&lt;img src="/static-img/d9NDhpNP0nYekWiGbjvhMTD2pc4_W81o2l4mAOJVUef8yOVyR9f5dykyvuBbNrxPfpTODQmCbfbhl0vInlJCoj0nVDNsmBKzUNJte50tQJhUwqyc9VGWXz-1EMgG5K-Yu_vTpsk9b2s3sIzk5mk7N31LeZJHsv8F4TxLd4TAFUdnBm3mSXjumA6v_k8qJgCX.jpg"&gt;&lt;/p&gt;&lt;p&gt;</w:t>
      </w:r>
      <w:r>
        <w:rPr>
          <w:sz w:val="32"/>
          <w:szCs w:val="32"/>
        </w:rPr>
        <w:t>忘忧草如何影响韩日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国文化之间不断交织，遗憾的是，由于历史原因，对彼此了解仍然有限。在这个背景下，一部跨越语言障碍、情感共鸣强烈的小说被改编成了不同国家版本，这也反映了人们对于共同价值追求的一种渴望。在这种情况下，一个关于“忽视”和“逃避”的故事，如同一股力量，将两岸人民紧密相连。</w:t>
      </w:r>
      <w:r>
        <w:rPr>
          <w:sz w:val="32"/>
          <w:szCs w:val="32"/>
        </w:rPr>
        <w:t>&lt;/p&gt;&lt;p&gt;&lt;img src="/static-img/0U-ozFrxoXu09wzCQSb-GDD2pc4_W81o2l4mAOJVUef8yOVyR9f5dykyvuBbNrxPfpTODQmCbfbhl0vInlJCoj0nVDNsmBKzUNJte50tQJhUwqyc9VGWXz-1EMgG5K-Yu_vTpsk9b2s3sIzk5mk7N31LeZJHsv8F4TxLd4TAFUdnBm3mSXjumA6v_k8qJgCX.jpg"&gt;&lt;/p&gt;&lt;p&gt;</w:t>
      </w:r>
      <w:r>
        <w:rPr>
          <w:sz w:val="32"/>
          <w:szCs w:val="32"/>
        </w:rPr>
        <w:t>忘念药剂背后的心理学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多个文化背景下，人们都将某些植物赋予超乎常人的力量。无论是在文学还是艺术领域，都有一种普遍现象，那就是用自然元素来解读人类的情感状态。而且，无论是哪种形式，只要涉及到一种能够治愈或改变人的东西，那么它往往会引发我们对自我疗愈过程的一种思考。</w:t>
      </w:r>
      <w:r>
        <w:rPr>
          <w:sz w:val="32"/>
          <w:szCs w:val="32"/>
        </w:rPr>
        <w:t>&lt;/p&gt;&lt;p&gt;&lt;img src="/static-img/uatWfAWqWa6RJLMdFmxROzD2pc4_W81o2l4mAOJVUef8yOVyR9f5dykyvuBbNrxPfpTODQmCbfbhl0vInlJCoj0nVDNsmBKzUNJte50tQJhUwqyc9VGWXz-1EMgG5K-Yu_vTpsk9b2s3sIzk5mk7N31LeZJHsv8F4TxLd4TAFUdnBm3mSXjumA6v_k8qJgCX.jpg"&gt;&lt;/p&gt;&lt;p&gt;</w:t>
      </w:r>
      <w:r>
        <w:rPr>
          <w:sz w:val="32"/>
          <w:szCs w:val="32"/>
        </w:rPr>
        <w:t>忘忆、失眠以及现代社会压力下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生活节奏加快和压力增大，不少人开始寻找解决方法。一株被认为具有治疗作用的小植物，或许只不过是一个安慰，但它所承载的情感意义却很难简单归结为科学事实。这反映出现代社会中人们对于精神健康问题的一个认知，以及他们寻求外界帮助以应对个人困境的一种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日合作制作项目中的忘恩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技术层面看，从剧本构思到后期制作，每一步都是跨越语言障碍、跨越文化差异的挑战。但正是这样的挑战，也激发出了新的创意，并使得这些合作项目成为国际影坛上的亮点之一。这种合作不仅展示了两个国家在艺术领域互补性，也体现了一份彼此尊重与理解的心态。</w:t>
      </w:r>
      <w:r>
        <w:rPr>
          <w:sz w:val="32"/>
          <w:szCs w:val="32"/>
        </w:rPr>
        <w:t>&lt;/p&gt;&lt;p&gt;&lt;a href = "/doc/1083949-</w:t>
      </w:r>
      <w:r>
        <w:rPr>
          <w:sz w:val="32"/>
          <w:szCs w:val="32"/>
        </w:rPr>
        <w:t>忘忧草韩国日本电影探索</w:t>
      </w:r>
      <w:r>
        <w:rPr>
          <w:sz w:val="32"/>
          <w:szCs w:val="32"/>
        </w:rPr>
        <w:t>.doc" rel="alternate" download="1083949-</w:t>
      </w:r>
      <w:r>
        <w:rPr>
          <w:sz w:val="32"/>
          <w:szCs w:val="32"/>
        </w:rPr>
        <w:t>忘忧草韩国日本电影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