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和爷爷和爸爸宴会第一章我怎么就把重要文件放在了冰箱的蛋糕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和爷爷和爸爸宴会第一章</w:t>
      </w:r>
      <w:r>
        <w:rPr>
          <w:sz w:val="32"/>
          <w:szCs w:val="32"/>
        </w:rPr>
        <w:t>&lt;/p&gt;&lt;p&gt;&lt;img src="/static-img/BkGI2NsllxZ_F7NFGJycv8dQiNRlGBB0IYOiDjKDoSJUAa80B7CySIsdeoD0Hve4.png"&gt;&lt;/p&gt;&lt;p&gt;</w:t>
      </w:r>
      <w:r>
        <w:rPr>
          <w:sz w:val="32"/>
          <w:szCs w:val="32"/>
        </w:rPr>
        <w:t>我怎么就把重要文件放在了冰箱的蛋糕上？这不就是今天我们小米要向你们讲述的一个故事吗？</w:t>
      </w:r>
      <w:r>
        <w:rPr>
          <w:sz w:val="32"/>
          <w:szCs w:val="32"/>
        </w:rPr>
        <w:t>&lt;/p&gt;&lt;p&gt;</w:t>
      </w:r>
      <w:r>
        <w:rPr>
          <w:sz w:val="32"/>
          <w:szCs w:val="32"/>
        </w:rPr>
        <w:t>记得在一个阳光明媚的周末，我正忙着为即将到来的“小米和爷爷和爸爸宴会”做准备。这个宴会是我第一次主办，也是第一次邀请我的爷爷和爸爸一起参加。他们一直都很忙，没能多陪我一起来玩，所以这次我想给他们一个特别的惊喜。</w:t>
      </w:r>
      <w:r>
        <w:rPr>
          <w:sz w:val="32"/>
          <w:szCs w:val="32"/>
        </w:rPr>
        <w:t>&lt;/p&gt;&lt;p&gt;&lt;img src="/static-img/jhhZw02LSMPQHsKgGWuiV8dQiNRlGBB0IYOiDjKDoSJUAa80B7CySIsdeoD0Hve4.png"&gt;&lt;/p&gt;&lt;p&gt;</w:t>
      </w:r>
      <w:r>
        <w:rPr>
          <w:sz w:val="32"/>
          <w:szCs w:val="32"/>
        </w:rPr>
        <w:t>那天早上，我穿上了最好看的小衬衫，满怀期待地走进厨房。我决定自己来做蛋糕，因为这是我可以表达爱意的一种方式。不过，在忙碌中，我却不经意间把那份包含所有计划、菜单、以及对未来大事的思考全都放到了冰箱门上的蛋糕上。</w:t>
      </w:r>
      <w:r>
        <w:rPr>
          <w:sz w:val="32"/>
          <w:szCs w:val="32"/>
        </w:rPr>
        <w:t>&lt;/p&gt;&lt;p&gt;</w:t>
      </w:r>
      <w:r>
        <w:rPr>
          <w:sz w:val="32"/>
          <w:szCs w:val="32"/>
        </w:rPr>
        <w:t>当午后阳光照射下，我的心情突然变得紧张起来。我试图从冰箱里取出那个装有秘密计划的小盒子，但它似乎消失无踪了。慌乱中，我打开了一些其他的抽屉，只见纸巾、牙刷牙膏被打乱，一片混乱。在这种情况下，那个微不足道的小盒子仿佛成了整个宇宙中的唯一存在，它完全占据了我的注意力。</w:t>
      </w:r>
      <w:r>
        <w:rPr>
          <w:sz w:val="32"/>
          <w:szCs w:val="32"/>
        </w:rPr>
        <w:t>&lt;/p&gt;&lt;p&gt;&lt;img src="/static-img/7GM01fed2UvfuCVlAn7PysdQiNRlGBB0IYOiDjKDoSJUAa80B7CySIsdeoD0Hve4.png"&gt;&lt;/p&gt;&lt;p&gt;</w:t>
      </w:r>
      <w:r>
        <w:rPr>
          <w:sz w:val="32"/>
          <w:szCs w:val="32"/>
        </w:rPr>
        <w:t>就在此时，小米妈妈走进厨房，她看到桌面上的烘焙材料堆积如山，对我说：“咦，你好像做的是什么样的蛋糕啊？”她的眼神里充满了好奇与担忧。我尝试解释：“其实，这是一个特殊意义的大蛋糕。”</w:t>
      </w:r>
      <w:r>
        <w:rPr>
          <w:sz w:val="32"/>
          <w:szCs w:val="32"/>
        </w:rPr>
        <w:t>&lt;/p&gt;&lt;p&gt;</w:t>
      </w:r>
      <w:r>
        <w:rPr>
          <w:sz w:val="32"/>
          <w:szCs w:val="32"/>
        </w:rPr>
        <w:t>她微笑着问，“是不是因为今天你的老爹回来了？”她的话语让我意识到事情可能比我想象中更严重。原来，我的老爹已经在路上了，他每年都会带一些特制礼物给我，而这些都是他精心挑选过的。他对待家庭的事情总是那么认真而细致，这也许正是我想要传达给他的信息——家人之间相互理解，是最宝贵的情感联系。</w:t>
      </w:r>
      <w:r>
        <w:rPr>
          <w:sz w:val="32"/>
          <w:szCs w:val="32"/>
        </w:rPr>
        <w:t>&lt;/p&gt;&lt;p&gt;&lt;img src="/static-img/43g3-fpk6MYlLl1pv6C4gMdQiNRlGBB0IYOiDjKDoSJUAa80B7CySIsdeoD0Hve4.png"&gt;&lt;/p&gt;&lt;p&gt;</w:t>
      </w:r>
      <w:r>
        <w:rPr>
          <w:sz w:val="32"/>
          <w:szCs w:val="32"/>
        </w:rPr>
        <w:t>看着妈妈温暖而坚定地面对一切困难，让我的心情又平静了一些。我知道，现在必须立刻行动起来，不仅要找到那个遗失的小盒子，还要确保这个盛大的晚餐能够顺利进行。这场宴会虽然让人感到紧张，但它也成为了我们彼此之间连接的一条线，我们用欢笑与团聚来弥补那些突发事件带来的不安。</w:t>
      </w:r>
      <w:r>
        <w:rPr>
          <w:sz w:val="32"/>
          <w:szCs w:val="32"/>
        </w:rPr>
        <w:t>&lt;/p&gt;&lt;p&gt;</w:t>
      </w:r>
      <w:r>
        <w:rPr>
          <w:sz w:val="32"/>
          <w:szCs w:val="32"/>
        </w:rPr>
        <w:t>最后，当晚餐结束，小米老爹回来的时候，他脸上露出了温柔且幸福的笑容。他拿出了一个精美的手工艺品，上面刻着“亲爱的小米”的字样，以及我们的家谱图案。那是一件经过他整整一年精心制作的手工陶瓷盆，为我们今后的每一次聚餐增添了一份特别意义。而那个曾经迷失的小盒子，最终找到了自己的位置，它藏匿于新买的地毯之下，无论如何，都不会再让我忘记这一切珍贵瞬间了。在接下来的一段时间里，我们三代人的关系更加牢固，每一次相聚都显得如此珍贵，而那场因误存放而引起的一系列波折，却成为了我们共同回忆中的不可或缺一部分。</w:t>
      </w:r>
      <w:r>
        <w:rPr>
          <w:sz w:val="32"/>
          <w:szCs w:val="32"/>
        </w:rPr>
        <w:t>&lt;/p&gt;&lt;p&gt;&lt;img src="/static-img/cUya93ZqlC1vSb36F9U9JsdQiNRlGBB0IYOiDjKDoSJUAa80B7CySIsdeoD0Hve4.png"&gt;&lt;/p&gt;&lt;p&gt;&lt;a href = "/doc/1083144-</w:t>
      </w:r>
      <w:r>
        <w:rPr>
          <w:sz w:val="32"/>
          <w:szCs w:val="32"/>
        </w:rPr>
        <w:t>小米和爷爷和爸爸宴会第一章我怎么就把重要文件放在了冰箱的蛋糕上</w:t>
      </w:r>
      <w:r>
        <w:rPr>
          <w:sz w:val="32"/>
          <w:szCs w:val="32"/>
        </w:rPr>
        <w:t>.doc" rel="alternate" download="1083144-</w:t>
      </w:r>
      <w:r>
        <w:rPr>
          <w:sz w:val="32"/>
          <w:szCs w:val="32"/>
        </w:rPr>
        <w:t>小米和爷爷和爸爸宴会第一章我怎么就把重要文件放在了冰箱的蛋糕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