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我亲眼见证了这次意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这次意外，它发生在一个平凡的下午，阳光透过树梢洒在地面上，一切都显得那么宁静。直到他缓慢而有力的撞着在车里，我才意识到这一刻不再是平常的日子。</w:t>
      </w:r>
      <w:r>
        <w:rPr>
          <w:sz w:val="32"/>
          <w:szCs w:val="32"/>
        </w:rPr>
        <w:t>&lt;/p&gt;&lt;p&gt;&lt;img src="/static-img/NuXJMG_PbYMNgyblOtJDq0241Ju1Xt_5Ko6rens16KsB94aUEVWHYKOvWZCsG5kr.jpg"&gt;&lt;/p&gt;&lt;p&gt;</w:t>
      </w:r>
      <w:r>
        <w:rPr>
          <w:sz w:val="32"/>
          <w:szCs w:val="32"/>
        </w:rPr>
        <w:t>那辆车，原本应该是一道亮丽的风景线，却变成了恐怖的一幕。我记得，那个瞬间，他的手紧握着方向盘，每一次深呼吸都伴随着细微的颤抖。他似乎在努力控制自己，让车子缓缓地向前移动，而不是一发而不可收拾地冲出控制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目光坚定，但脸上却写满了焦虑和担忧。在这个紧张而又危险的时刻，他并没有放弃。他知道每一次小心翼翼地调整油门，都可能决定他能否安全渡过这片充满未知风险的小径。</w:t>
      </w:r>
      <w:r>
        <w:rPr>
          <w:sz w:val="32"/>
          <w:szCs w:val="32"/>
        </w:rPr>
        <w:t>&lt;/p&gt;&lt;p&gt;&lt;img src="/static-img/EmYrTv2-vfiLrMNyJnQUUE241Ju1Xt_5Ko6rens16KvZ0CUaArReO-ygXrp5PPPm.jpg"&gt;&lt;/p&gt;&lt;p&gt;</w:t>
      </w:r>
      <w:r>
        <w:rPr>
          <w:sz w:val="32"/>
          <w:szCs w:val="32"/>
        </w:rPr>
        <w:t>我站在旁边，无法动弹，只能用我的双眼跟随他的视线，看着路面上的每一个波折。每当他轻轻踩下刹车或者打滑时，我都会感到心跳加速。那一刻，他的心情一定比我更为复杂，因为除了害怕之外，还有一丝希望让他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无数次的心跳与喘息之后，他成功避开了所有障碍物。虽然速度极慢，但那份坚持让我感受到了生命中最真挚的情感：勇气、毅力和爱。在那个瞬间，我明白了，无论生活给我们带来怎样的挑战，我们总有办法去克服它们，就像他那样，用自己的力量去撞破那些阻碍我们的墙壁。</w:t>
      </w:r>
      <w:r>
        <w:rPr>
          <w:sz w:val="32"/>
          <w:szCs w:val="32"/>
        </w:rPr>
        <w:t>&lt;/p&gt;&lt;p&gt;&lt;img src="/static-img/cOXpworeTY6mOJguqZvnNU241Ju1Xt_5Ko6rens16KvZ0CUaArReO-ygXrp5PPPm.jpg"&gt;&lt;/p&gt;&lt;p&gt;&lt;a href = "/doc/1082472-</w:t>
      </w:r>
      <w:r>
        <w:rPr>
          <w:sz w:val="32"/>
          <w:szCs w:val="32"/>
        </w:rPr>
        <w:t>他缓慢而有力的撞着在车里我亲眼见证了这次意外</w:t>
      </w:r>
      <w:r>
        <w:rPr>
          <w:sz w:val="32"/>
          <w:szCs w:val="32"/>
        </w:rPr>
        <w:t>.doc" rel="alternate" download="1082472-</w:t>
      </w:r>
      <w:r>
        <w:rPr>
          <w:sz w:val="32"/>
          <w:szCs w:val="32"/>
        </w:rPr>
        <w:t>他缓慢而有力的撞着在车里我亲眼见证了这次意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