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揭秘再往里面点啊对就是这视频背后的迷雾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经常会遇到一些看似简单却又深奥的表述，它们往往蕴含着我们日常生活中的智慧和哲理。今天，我要带你探索的是这样一句话：“再往里面点啊对就是这视频”。这句话听起来可能有些迷惑，但当我们细细品味，会发现其中包含了关于选择、方向以及生活本质的一系列深刻思考。</w:t>
      </w:r>
      <w:r>
        <w:rPr>
          <w:sz w:val="32"/>
          <w:szCs w:val="32"/>
        </w:rPr>
        <w:t>&lt;/p&gt;&lt;p&gt;&lt;img src="/static-img/N52Tg52SYimwKTVh54bnNO2rhp401ahRXIwWQJfJJZ9w3u-YUlCFnix3Q0LfyzVD.png"&gt;&lt;/p&gt;&lt;p&gt;</w:t>
      </w:r>
      <w:r>
        <w:rPr>
          <w:sz w:val="32"/>
          <w:szCs w:val="32"/>
        </w:rPr>
        <w:t>生活选择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再往里面点啊”的这一动作。在现实生活中，这个动作代表了一个决策过程。当我们面临多个选项时，通常需要做出选择，而这个决定往往是基于对未来可能性的预测。然而，当我们的眼光仅停留在表面的层次上时，我们很容易忽略那些潜藏在更深层次的问题和可能性。这就像是在观看一段视频，每一次点击，都可能引导我们的视野向不同的方向发展。</w:t>
      </w:r>
      <w:r>
        <w:rPr>
          <w:sz w:val="32"/>
          <w:szCs w:val="32"/>
        </w:rPr>
        <w:t>&lt;/p&gt;&lt;p&gt;&lt;img src="/static-img/hEcQV3ZnXPZuXnZHl7MUf-2rhp401ahRXIwWQJfJJZ90cHrUAsaWlsu296Wnu6t0UELlrilFHpGcwLb2YChljbCz0T5m5EZkWUQRfss45qMX20-1uiL-bh04se72LuMm3CpxQN4R5x6jz2R2zAhwBmhlQbrbNyvHaL0nhhBo-tzPjcn5j17lCudSD5djKVg9.png"&gt;&lt;/p&gt;&lt;p&gt;</w:t>
      </w:r>
      <w:r>
        <w:rPr>
          <w:sz w:val="32"/>
          <w:szCs w:val="32"/>
        </w:rPr>
        <w:t>寻找正确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对就是这视频”这一说法似乎提醒我们，在众多选项中，有时候最重要的是找到那个真正符合自己需求或愿望的路径。它不仅要求我们有足够的自信去坚持自己的选择，还要求我们具备辨别能力去识别哪些是真正值得投入精力的资源。而“视频”作为一个比喻，可以理解为每个人生命中的某些关键时刻或者重大决策，那些影响着我们的轨迹和成长。</w:t>
      </w:r>
      <w:r>
        <w:rPr>
          <w:sz w:val="32"/>
          <w:szCs w:val="32"/>
        </w:rPr>
        <w:t>&lt;/p&gt;&lt;p&gt;&lt;img src="/static-img/7yMl2dwD4oTZ0YIfEyCAK-2rhp401ahRXIwWQJfJJZ90cHrUAsaWlsu296Wnu6t0UELlrilFHpGcwLb2YChljbCz0T5m5EZkWUQRfss45qMX20-1uiL-bh04se72LuMm3CpxQN4R5x6jz2R2zAhwBmhlQbrbNyvHaL0nhhBo-tzPjcn5j17lCudSD5djKVg9.png"&gt;&lt;/p&gt;&lt;p&gt;</w:t>
      </w:r>
      <w:r>
        <w:rPr>
          <w:sz w:val="32"/>
          <w:szCs w:val="32"/>
        </w:rPr>
        <w:t>深度与广度：两者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又涉及到一种知识与经验积累的问题。“再往里面点啊”，可以被看作是一种追求更深层次理解和掌握事物本质的手段。而“对，就是这视频”，则强调了对于这些深度所需进行正确判断和确认。在现代社会里，我们经常被鼓励不断学习新技能、拓宽视野，以此来适应不断变化的人生环境。但同时，也不可忽视那些基础知识或核心技能对于成功至关重要的事实。如何找到这种平衡，是实现个人价值的一个关键挑战。</w:t>
      </w:r>
      <w:r>
        <w:rPr>
          <w:sz w:val="32"/>
          <w:szCs w:val="32"/>
        </w:rPr>
        <w:t>&lt;/p&gt;&lt;p&gt;&lt;img src="/static-img/cypO6j61kteX50iRrtSpR-2rhp401ahRXIwWQJfJJZ90cHrUAsaWlsu296Wnu6t0UELlrilFHpGcwLb2YChljbCz0T5m5EZkWUQRfss45qMX20-1uiL-bh04se72LuMm3CpxQN4R5x6jz2R2zAhwBmhlQbrbNyvHaL0nhhBo-tzPjcn5j17lCudSD5djKVg9.png"&gt;&lt;/p&gt;&lt;p&gt;</w:t>
      </w:r>
      <w:r>
        <w:rPr>
          <w:sz w:val="32"/>
          <w:szCs w:val="32"/>
        </w:rPr>
        <w:t>真相之门：洞察力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再往里面点啊对就是这视频”也提醒我们，对于任何事情都应该有一份好奇心，一份探究欲。这不仅体现在工作领域，更体现在日常生活中。只有通过持续地探索，才能揭开事物背后的真相，找到属于自己的道路。不断地迈出那一步，即使是不确定是否完全正确，也能让人逐渐靠近真理，最终达成目的。</w:t>
      </w:r>
      <w:r>
        <w:rPr>
          <w:sz w:val="32"/>
          <w:szCs w:val="32"/>
        </w:rPr>
        <w:t>&lt;/p&gt;&lt;p&gt;&lt;img src="/static-img/o_QhaA7cUMrcdnMkOWusB-2rhp401ahRXIwWQJfJJZ90cHrUAsaWlsu296Wnu6t0UELlrilFHpGcwLb2YChljbCz0T5m5EZkWUQRfss45qMX20-1uiL-bh04se72LuMm3CpxQN4R5x6jz2R2zAhwBmhlQbrbNyvHaL0nhhBo-tzPjcn5j17lCudSD5djKVg9.png"&gt;&lt;/p&gt;&lt;p&gt;</w:t>
      </w:r>
      <w:r>
        <w:rPr>
          <w:sz w:val="32"/>
          <w:szCs w:val="32"/>
        </w:rPr>
        <w:t>总结来说，“再往里面点啊对就是这视频”并不是一个简单的话语，它反映了一种审慎而果敢的人生态度，同时也是追求卓越与实现自我价值的一个启示。在今后的旅程中，无论面临何种抉择，都请记住，不妨尝试一下，把指针推得更远一点，看看那里隐藏着什么宝贵的东西，或许就会发现，你一直寻找的心灵之食就在那儿等待你去发现。</w:t>
      </w:r>
      <w:r>
        <w:rPr>
          <w:sz w:val="32"/>
          <w:szCs w:val="32"/>
        </w:rPr>
        <w:t>&lt;/p&gt;&lt;p&gt;&lt;a href = "/doc/1082467-</w:t>
      </w:r>
      <w:r>
        <w:rPr>
          <w:sz w:val="32"/>
          <w:szCs w:val="32"/>
        </w:rPr>
        <w:t>深度探究揭秘再往里面点啊对就是这视频背后的迷雾与真相</w:t>
      </w:r>
      <w:r>
        <w:rPr>
          <w:sz w:val="32"/>
          <w:szCs w:val="32"/>
        </w:rPr>
        <w:t>.doc" rel="alternate" download="1082467-</w:t>
      </w:r>
      <w:r>
        <w:rPr>
          <w:sz w:val="32"/>
          <w:szCs w:val="32"/>
        </w:rPr>
        <w:t>深度探究揭秘再往里面点啊对就是这视频背后的迷雾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