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步微澜中的香草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步微澜中的香草传说</w:t>
      </w:r>
      <w:r>
        <w:rPr>
          <w:sz w:val="32"/>
          <w:szCs w:val="32"/>
        </w:rPr>
        <w:t>&lt;/p&gt;&lt;p&gt;&lt;img src="/static-img/ll0omG92SJL8GgLhFMwd7I2ycc9EKMluXK6X8gSzb8RBM4iO9F_7YvP7bUFUUHBv.jpg"&gt;&lt;/p&gt;&lt;p&gt;</w:t>
      </w:r>
      <w:r>
        <w:rPr>
          <w:sz w:val="32"/>
          <w:szCs w:val="32"/>
        </w:rPr>
        <w:t>在遥远的古代，传说中有一种神奇的植物，它不仅拥有极其珍贵的价值，还能带给人无尽的安宁与平和。这种植物被称为“沉香豌”，它以其独特而迷人的气息，在古老的朝堂之上享有盛名。在漫长岁月里，沉香豌成为了许多帝王将相追求的一种奢侈品，它不仅是国库中的宝贵财富，更是人们心灵深处永恒的追求。</w:t>
      </w:r>
      <w:r>
        <w:rPr>
          <w:sz w:val="32"/>
          <w:szCs w:val="32"/>
        </w:rPr>
        <w:t>&lt;/p&gt;&lt;p&gt;</w:t>
      </w:r>
      <w:r>
        <w:rPr>
          <w:sz w:val="32"/>
          <w:szCs w:val="32"/>
        </w:rPr>
        <w:t>步微澜</w:t>
      </w:r>
      <w:r>
        <w:rPr>
          <w:sz w:val="32"/>
          <w:szCs w:val="32"/>
        </w:rPr>
        <w:t>&lt;/p&gt;&lt;p&gt;&lt;img src="/static-img/vgUAL8KXbKKXlwP8XtXI-I2ycc9EKMluXK6X8gSzb8RBM4iO9F_7YvP7bUFUUHBv.jpg"&gt;&lt;/p&gt;&lt;p&gt;</w:t>
      </w:r>
      <w:r>
        <w:rPr>
          <w:sz w:val="32"/>
          <w:szCs w:val="32"/>
        </w:rPr>
        <w:t>在一片繁花似锦、鸟语花香的小村庄中，有一个年轻的小农夫，他叫做李明。他每天早早地就起床，用汗水浇灌着他那小小的心血栽培着的一棵树——这棵树就是他手中的唯一希望——一株沉香豌。李明知道，这不是普通的植物，而是一种极其罕见且难以培育的大自然恩赐。</w:t>
      </w:r>
      <w:r>
        <w:rPr>
          <w:sz w:val="32"/>
          <w:szCs w:val="32"/>
        </w:rPr>
        <w:t>&lt;/p&gt;&lt;p&gt;</w:t>
      </w:r>
      <w:r>
        <w:rPr>
          <w:sz w:val="32"/>
          <w:szCs w:val="32"/>
        </w:rPr>
        <w:t>他的祖辈们曾经听闻过关于沉香豌的故事，那是一种能够带来安宁与平和，能够让人忘却烦恼与忧愁，只需靠近即可感受到温暖和慰藉。这也正是为什么李明决定要尝试去栽培这一切。经过几年的努力和耐心等待，终于有一天，他看到了一些稀疏但又健康成长的小芽。他知道，这可能就是他梦寐以求的事物。</w:t>
      </w:r>
      <w:r>
        <w:rPr>
          <w:sz w:val="32"/>
          <w:szCs w:val="32"/>
        </w:rPr>
        <w:t>&lt;/p&gt;&lt;p&gt;&lt;img src="/static-img/he3YD73IO8d0dyIw_yLWE42ycc9EKMluXK6X8gSzb8RBM4iO9F_7YvP7bUFUUHBv.jpg"&gt;&lt;/p&gt;&lt;p&gt;</w:t>
      </w:r>
      <w:r>
        <w:rPr>
          <w:sz w:val="32"/>
          <w:szCs w:val="32"/>
        </w:rPr>
        <w:t>然而，当这个消息传开后，不少权势熙熙的人物开始对此产生了兴趣，他们认为这是一个巨大的商机，无论是作为一种药材还是作为一种奢侈品，都具有不可估量的地位。他们纷纷前来想要购买这份珍贵之物，但李明并没有急于出售，他坚持认为这应该属于那些真正需要它的人才可以有资格拥有的。</w:t>
      </w:r>
      <w:r>
        <w:rPr>
          <w:sz w:val="32"/>
          <w:szCs w:val="32"/>
        </w:rPr>
        <w:t>&lt;/p&gt;&lt;p&gt;</w:t>
      </w:r>
      <w:r>
        <w:rPr>
          <w:sz w:val="32"/>
          <w:szCs w:val="32"/>
        </w:rPr>
        <w:t>最终，在一次偶然的情境下，一位身穿破旧衣衫、脚踏土路而来的老者走进了他的小屋。这位老者看起来并不富裕，但他的眼中却透露出一股深厚的情感和智慧。当他得知这里竟然有人成功栽培到了沉香豌时，他眼睛闪烁着激动光芒，说：“我听闻过关于这种植物的地方，但是从未亲眼所见。我一直以为它们只存在于神话之中。”</w:t>
      </w:r>
      <w:r>
        <w:rPr>
          <w:sz w:val="32"/>
          <w:szCs w:val="32"/>
        </w:rPr>
        <w:t>&lt;/p&gt;&lt;p&gt;&lt;img src="/static-img/Pj9GTLoN892Yz2HFb7GL5I2ycc9EKMluXK6X8gSzb8RBM4iO9F_7YvP7bUFUUHBv.jpg"&gt;&lt;/p&gt;&lt;p&gt;</w:t>
      </w:r>
      <w:r>
        <w:rPr>
          <w:sz w:val="32"/>
          <w:szCs w:val="32"/>
        </w:rPr>
        <w:t>这个时候，我们回顾一下那个名字“沉香 豌 步微澜”里的含义。一方面，“沉”字代表的是稳重、坚韧；“ 香”字则象征着美好与幸福；“ 豌”字意味着新生与希望；最后，“ 步微澜”则指的是随波逐流，即顺应时代潮流，不断前行。而我们现在所讲述的是这样一个故事，它既充满了传奇色彩，也蕴含了深刻的人生哲理。</w:t>
      </w:r>
      <w:r>
        <w:rPr>
          <w:sz w:val="32"/>
          <w:szCs w:val="32"/>
        </w:rPr>
        <w:t>&lt;/p&gt;&lt;p&gt;</w:t>
      </w:r>
      <w:r>
        <w:rPr>
          <w:sz w:val="32"/>
          <w:szCs w:val="32"/>
        </w:rPr>
        <w:t>最终，这个老者买下了所有的植株，并许诺会把它们运送到全国各地，让更多的人都能体验到那种超越尘世凡胎、直达人心灵深处的声音。在接下来的日子里，小村庄变成了游客云集的地方，每个人都在寻找那片被誉为仙草田的小角落，以期找到那一点点散发出的淡淡芳醇，让自己在忙碌生活中找到片刻宁静的时候。但很快就发现，那些真正懂得欣赏这些东西的人并不是多数，而大多数只是因为外界压力或虚荣心而追逐那些看似高端实际不过度吹嘘的事情，所以这些东西最终还是回到原先那个孤独守护者的手里，只留下一些记忆，以及对未来更好的期待。</w:t>
      </w:r>
      <w:r>
        <w:rPr>
          <w:sz w:val="32"/>
          <w:szCs w:val="32"/>
        </w:rPr>
        <w:t>&lt;/p&gt;&lt;p&gt;&lt;img src="/static-img/aKiuUBuKMqp85jSsbk7zm42ycc9EKMluXK6X8gSzb8RBM4iO9F_7YvP7bUFUUHBv.jpg"&gt;&lt;/p&gt;&lt;p&gt;</w:t>
      </w:r>
      <w:r>
        <w:rPr>
          <w:sz w:val="32"/>
          <w:szCs w:val="32"/>
        </w:rPr>
        <w:t>总结</w:t>
      </w:r>
      <w:r>
        <w:rPr>
          <w:sz w:val="32"/>
          <w:szCs w:val="32"/>
        </w:rPr>
        <w:t>&lt;/p&gt;&lt;p&gt;</w:t>
      </w:r>
      <w:r>
        <w:rPr>
          <w:sz w:val="32"/>
          <w:szCs w:val="32"/>
        </w:rPr>
        <w:t>通过这个简单而又复杂的情节，我们明白了什么是真正意义上的成功以及如何才能获得幸福。在现代社会快速发展时期，我们往往忽略掉内心世界对于我们的需求，比如心理健康，比如情感交流。而像这样的故事提醒我们，要更加关注自己的内心世界，因为只有当我们的心灵得到充分调养，才能够面对外界环境下的各种挑战，从容不迫地前行。</w:t>
      </w:r>
      <w:r>
        <w:rPr>
          <w:sz w:val="32"/>
          <w:szCs w:val="32"/>
        </w:rPr>
        <w:t>&lt;/p&gt;&lt;p&gt;&lt;a href = "/doc/1082295-</w:t>
      </w:r>
      <w:r>
        <w:rPr>
          <w:sz w:val="32"/>
          <w:szCs w:val="32"/>
        </w:rPr>
        <w:t>沉香豌步微澜中的香草传说</w:t>
      </w:r>
      <w:r>
        <w:rPr>
          <w:sz w:val="32"/>
          <w:szCs w:val="32"/>
        </w:rPr>
        <w:t>.doc" rel="alternate" download="1082295-</w:t>
      </w:r>
      <w:r>
        <w:rPr>
          <w:sz w:val="32"/>
          <w:szCs w:val="32"/>
        </w:rPr>
        <w:t>沉香豌步微澜中的香草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