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电影里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&lt;/p&gt;&lt;p&gt;&lt;img src="/static-img/vNBCowJ8Jxiv0msW1SjNaSYwdPa7bIj7T_zsTXCf9dfYXLWF-Q9S5igLnvFKSc2u.jpg"&gt;&lt;/p&gt;&lt;p&gt;</w:t>
      </w:r>
      <w:r>
        <w:rPr>
          <w:sz w:val="32"/>
          <w:szCs w:val="32"/>
        </w:rPr>
        <w:t>在这个充满挑战与困惑的世界里，有一种力量能够让我们感受到温暖和安全，那就是母亲的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集众多故事于一体的影片，它不仅仅是对母爱的一种赞颂，更是一次深入探索人性角色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由八个独立的小故事组成，每一个小故事都以不同的形式展现了不同类型的家庭关系，共同传递着对母亲无尽的敬意。在这些故事中，不同的人物面临着不同的困难和挑战，但每当他们感到迷茫或绝望时，都有那份来自心灵深处的声音——母亲的声音。</w:t>
      </w:r>
      <w:r>
        <w:rPr>
          <w:sz w:val="32"/>
          <w:szCs w:val="32"/>
        </w:rPr>
        <w:t>&lt;/p&gt;&lt;p&gt;&lt;img src="/static-img/ShmCeGTQXjCuNjsHqPTkSSYwdPa7bIj7T_zsTXCf9dfjVTytDbjYjmgPJYXLjZ5ZSlBf5C4gPF2JClW0tT9Swd0JJbCgKVaUzaS0wWHBv2WiWnWgi3OjiG3ae-0ipoEFrd_IgNJMJjCi-OzpGTTLtVEMwS7HqDsIQuxdjk0El1M.jpg"&gt;&lt;/p&gt;&lt;p&gt;</w:t>
      </w:r>
      <w:r>
        <w:rPr>
          <w:sz w:val="32"/>
          <w:szCs w:val="32"/>
        </w:rPr>
        <w:t>第一个故事讲述的是一个单身父亲，他不得不独自抚养孩子，因为他失去了他的妻子。而就在这段艰难时期，他遇到了邻居老太太，她以她的智慧和耐心帮助他学会如何成为更好的父亲。这是一个关于孤独与陪伴、责任与支持的小型家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则是关于年轻女孩面临大学录取压力，以及她母亲为此付出的努力。这个场景中，我们看到了一位辛勤工作但又始终关注儿女成长的心理学老师，这位老师既是在校园内指导学生，又在家里悉心培育孩子，是真正意义上的“双职工”。</w:t>
      </w:r>
      <w:r>
        <w:rPr>
          <w:sz w:val="32"/>
          <w:szCs w:val="32"/>
        </w:rPr>
        <w:t>&lt;/p&gt;&lt;p&gt;&lt;img src="/static-img/w0atUHFC2K88iEcLQbQohyYwdPa7bIj7T_zsTXCf9dfjVTytDbjYjmgPJYXLjZ5ZSlBf5C4gPF2JClW0tT9Swd0JJbCgKVaUzaS0wWHBv2WiWnWgi3OjiG3ae-0ipoEFrd_IgNJMJjCi-OzpGTTLtVEMwS7HqDsIQuxdjk0El1M.jpg"&gt;&lt;/p&gt;&lt;p&gt;</w:t>
      </w:r>
      <w:r>
        <w:rPr>
          <w:sz w:val="32"/>
          <w:szCs w:val="32"/>
        </w:rPr>
        <w:t>接下来还有更多精彩的篇章，比如那个因为事故失去视力的母亲，依然坚持下厨，为全家提供营养美味；或者那个职业女性为了照顾患病儿子而放弃事业，然后逐渐发现自己也需要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小故事情节一幕幕展开，我们似乎能听到那些未被言语所表达的情感，在无声间流淌着泪水，也在欢笑中闪耀着光芒。这些情感交织出了一幅幅触动人心的地图，让我们从镜头前走过的人们身上看到了生活中的真实写照，同时也引发了我们的共鸣。</w:t>
      </w:r>
      <w:r>
        <w:rPr>
          <w:sz w:val="32"/>
          <w:szCs w:val="32"/>
        </w:rPr>
        <w:t>&lt;/p&gt;&lt;p&gt;&lt;img src="/static-img/dkoWupDV1EW3Dz-JLGa0qSYwdPa7bIj7T_zsTXCf9dfjVTytDbjYjmgPJYXLjZ5ZSlBf5C4gPF2JClW0tT9Swd0JJbCgKVaUzaS0wWHBv2WiWnWgi3OjiG3ae-0ipoEFrd_IgNJMJjCi-OzpGTTLtVEMwS7HqDsIQuxdjk0El1M.jpg"&gt;&lt;/p&gt;&lt;p&gt;</w:t>
      </w:r>
      <w:r>
        <w:rPr>
          <w:sz w:val="32"/>
          <w:szCs w:val="32"/>
        </w:rPr>
        <w:t>最后，当所有小故事情节结束的时候，我们仿佛回到了起点，却发现自己已经变得更加成熟一些。因为通过观赏这一系列情感丰富、内容丰厚的短片，我们对于生活、对于亲情以及对于母爱有了新的理解。我想，这也是我为什么会称之为《我的好妈妈》——它不仅仅是对某些人的致敬，更是我个人内心深处对所有伟大母亲的一种纪念。</w:t>
      </w:r>
      <w:r>
        <w:rPr>
          <w:sz w:val="32"/>
          <w:szCs w:val="32"/>
        </w:rPr>
        <w:t>&lt;/p&gt;&lt;p&gt;&lt;a href = "/doc/1082097-</w:t>
      </w:r>
      <w:r>
        <w:rPr>
          <w:sz w:val="32"/>
          <w:szCs w:val="32"/>
        </w:rPr>
        <w:t>我的好妈妈电影里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rel="alternate" download="1082097-</w:t>
      </w:r>
      <w:r>
        <w:rPr>
          <w:sz w:val="32"/>
          <w:szCs w:val="32"/>
        </w:rPr>
        <w:t>我的好妈妈电影里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