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国产瑜伽之美白皙肌肤的秘诀与实践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国产瑜伽之美：白皙肌肤的秘诀与实践指南</w:t>
      </w:r>
      <w:r>
        <w:rPr>
          <w:sz w:val="32"/>
          <w:szCs w:val="32"/>
        </w:rPr>
        <w:t>&lt;/p&gt;&lt;p&gt;&lt;img src="/static-img/tQWA8BUsVUpY5-WOHJO-3McDCDn7fU52gj6qWFoBryha-wAHE8nAdm3A_Piz7XzT.jpg"&gt;&lt;/p&gt;&lt;p&gt;</w:t>
      </w:r>
      <w:r>
        <w:rPr>
          <w:sz w:val="32"/>
          <w:szCs w:val="32"/>
        </w:rPr>
        <w:t>在现代生活节奏快速加快的今天，越来越多的人开始关注自己的健康和外观。其中，拥有白皙光滑的皮肤被广泛认为是美丽的一部分，而瑜伽作为一种古老而又科学的身体锻炼方式，被很多人看好能帮助达到这一目标。特别是在中国大陆，随着对传统文化和自然疗法兴趣的增强，“国产瑜伽白皙一区二区”成为了许多人追求完美身材和肌肤的一种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瑜伽基础知识</w:t>
      </w:r>
      <w:r>
        <w:rPr>
          <w:sz w:val="32"/>
          <w:szCs w:val="32"/>
        </w:rPr>
        <w:t>&lt;/p&gt;&lt;p&gt;&lt;img src="/static-img/CM_guSW7VSGrXxFLfW7uH8cDCDn7fU52gj6qWFoBrygY8BZsu_kAJ9eh6OuVXIBqQ6xbwd5OfQ7toS822pLXOVQBrzQHsLJIix16gPQe97g.jpg"&gt;&lt;/p&gt;&lt;p&gt;</w:t>
      </w:r>
      <w:r>
        <w:rPr>
          <w:sz w:val="32"/>
          <w:szCs w:val="32"/>
        </w:rPr>
        <w:t>了解并掌握基本瑜伽姿势是实现“白皙肌肤”目标的第一步。这不仅包括了各种基本动作，如树立、弓步等，还包括了正确呼吸技巧，这对于提高代谢率、促进新陈代谢至关重要。同时，对于想要通过瑜伽获得更好的效果来说，更深入地学习一些专门针对燃脂减肥或塑形设计的课程会更加有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疲劳消除与放松</w:t>
      </w:r>
      <w:r>
        <w:rPr>
          <w:sz w:val="32"/>
          <w:szCs w:val="32"/>
        </w:rPr>
        <w:t>&lt;/p&gt;&lt;p&gt;&lt;img src="/static-img/8h28kMjzQ-PDeDKLCFA5WscDCDn7fU52gj6qWFoBrygY8BZsu_kAJ9eh6OuVXIBqQ6xbwd5OfQ7toS822pLXOVQBrzQHsLJIix16gPQe97g.jpg"&gt;&lt;/p&gt;&lt;p&gt;</w:t>
      </w:r>
      <w:r>
        <w:rPr>
          <w:sz w:val="32"/>
          <w:szCs w:val="32"/>
        </w:rPr>
        <w:t>长时间工作或者日常压力可能导致身体疲劳，从而影响到皮肤状况。通过高质量的地面练习，可以有效缓解这种情况，同时还能够促进血液循环，让营养物质得以更均匀地分布在全身各处，有助于提升整体皮肤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热身与冷却阶段</w:t>
      </w:r>
      <w:r>
        <w:rPr>
          <w:sz w:val="32"/>
          <w:szCs w:val="32"/>
        </w:rPr>
        <w:t>&lt;/p&gt;&lt;p&gt;&lt;img src="/static-img/VI2PljpMLy4QZORJGAlDQ8cDCDn7fU52gj6qWFoBrygY8BZsu_kAJ9eh6OuVXIBqQ6xbwd5OfQ7toS822pLXOVQBrzQHsLJIix16gPQe97g.jpg"&gt;&lt;/p&gt;&lt;p&gt;</w:t>
      </w:r>
      <w:r>
        <w:rPr>
          <w:sz w:val="32"/>
          <w:szCs w:val="32"/>
        </w:rPr>
        <w:t>任何健身活动都需要合理安排热身与冷却阶段。在热身过程中，我们可以进行一些温和且激烈程度适中的动作，以此来预热肌肉，并为后续更为复杂或重量级运动做准备。而冷却阶段则应该采用一些柔软缓慢的手臂伸展或者静坐冥想，以此帮助恢复心跳速度，使肌肉得到充分放松，最终达到最佳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饮食调整</w:t>
      </w:r>
      <w:r>
        <w:rPr>
          <w:sz w:val="32"/>
          <w:szCs w:val="32"/>
        </w:rPr>
        <w:t>&lt;/p&gt;&lt;p&gt;&lt;img src="/static-img/hTP2-wUMaes53X5VAYJejccDCDn7fU52gj6qWFoBrygY8BZsu_kAJ9eh6OuVXIBqQ6xbwd5OfQ7toS822pLXOVQBrzQHsLJIix16gPQe97g.jpg"&gt;&lt;/p&gt;&lt;p&gt;</w:t>
      </w:r>
      <w:r>
        <w:rPr>
          <w:sz w:val="32"/>
          <w:szCs w:val="32"/>
        </w:rPr>
        <w:t>饮食同样是一个不可忽视的问题，因为它直接关系到我们的营养摄取以及排毒效率。如果想要实现“白皙肌肤”，就必须注意饮食平衡，不要过度摄入油腻、甜品等容易引起肥胖及皮脂分泌增加的情况。此外，也应该尝试增加水果蔬菜比例，以及适量补充富含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类食品（如柑橘类）以保持良好的抗氧化功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业指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自学也是一个选项，但如果你希望迅速见效并且避免受伤的话，建议寻找专业老师进行一对一指导。在“国产瑜伽白皙一区二区”的体系下，你可以选择特定的课程，比如专注于塑形或瘦身，这些课程通常由资深教练设计，它们既能保证安全性，又能确保效果最大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训练与耐心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要想真正取得结果，就需要持续不断地训练并坚持下去。一天一次两次三次，是不是每个人的承受能力不同，但无论如何，都不能期望一蹴而就。记住，每一步前行都是向着目标迈出的一步，只要你始终保持积极的心态，并将这成为你的生活习惯，那么久远之后，你所拥有的不仅是光滑细腻的皮肤，还有一个强壮健康的大器腕。</w:t>
      </w:r>
      <w:r>
        <w:rPr>
          <w:sz w:val="32"/>
          <w:szCs w:val="32"/>
        </w:rPr>
        <w:t>&lt;/p&gt;&lt;p&gt;&lt;a href = "/doc/1081572-</w:t>
      </w:r>
      <w:r>
        <w:rPr>
          <w:sz w:val="32"/>
          <w:szCs w:val="32"/>
        </w:rPr>
        <w:t>探索国产瑜伽之美白皙肌肤的秘诀与实践指南</w:t>
      </w:r>
      <w:r>
        <w:rPr>
          <w:sz w:val="32"/>
          <w:szCs w:val="32"/>
        </w:rPr>
        <w:t>.doc" rel="alternate" download="1081572-</w:t>
      </w:r>
      <w:r>
        <w:rPr>
          <w:sz w:val="32"/>
          <w:szCs w:val="32"/>
        </w:rPr>
        <w:t>探索国产瑜伽之美白皙肌肤的秘诀与实践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