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的食物一段温馨的互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的食物：一段温馨的互动记忆</w:t>
      </w:r>
      <w:r>
        <w:rPr>
          <w:sz w:val="32"/>
          <w:szCs w:val="32"/>
        </w:rPr>
        <w:t>&lt;/p&gt;&lt;p&gt;&lt;img src="/static-img/zJPjxoZFex0t1jyMxtI5z7jYsvt5SCIZUELqrYBq1AG06WLHxgJkQjT91a0TM-Yq.png"&gt;&lt;/p&gt;&lt;p&gt;</w:t>
      </w:r>
      <w:r>
        <w:rPr>
          <w:sz w:val="32"/>
          <w:szCs w:val="32"/>
        </w:rPr>
        <w:t>在我们的人生旅途中，有些记忆是那么地深刻，以至于即使是在岁月的长河中流淌，也难以被遗忘。今天，我想和大家分享一个关于“按着我的头给他吃”的小故事，它不仅是一段温馨的家庭回忆，更是一次对亲情力量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&lt;img src="/static-img/1Y7tBmPHeHnOu5BHH-MwxLjYsvt5SCIZUELqrYBq1AH68Ayy-36_i0NEFmzExLjjdMvizYFljUSzu9GR4dNnBrs102piSRIaepLpbm9osx6H6IR1toEaxhYR8poGWN_UrnFfah0LLCnuu811iENEnGEI_lex8ih9hH5eIQ_uI4gS6uZhFWwDU4vvb4hF7IYr.jpg"&gt;&lt;/p&gt;&lt;p&gt;</w:t>
      </w:r>
      <w:r>
        <w:rPr>
          <w:sz w:val="32"/>
          <w:szCs w:val="32"/>
        </w:rPr>
        <w:t>生活节奏快，工作压力大，很多人都感觉到孤独。但在这样的背景下，一家人的团聚就显得尤为珍贵。每当周末，我都会尽量抽出时间回到我的家乡，与父母相聚。我那时候才意识到，不管我走到哪里，那份来自家的爱总是如同一盏灯塔，照亮我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的心意</w:t>
      </w:r>
      <w:r>
        <w:rPr>
          <w:sz w:val="32"/>
          <w:szCs w:val="32"/>
        </w:rPr>
        <w:t>&lt;/p&gt;&lt;p&gt;&lt;img src="/static-img/keESH8DUUd7T48-_Jaa2R7jYsvt5SCIZUELqrYBq1AH68Ayy-36_i0NEFmzExLjjdMvizYFljUSzu9GR4dNnBrs102piSRIaepLpbm9osx6H6IR1toEaxhYR8poGWN_UrnFfah0LLCnuu811iENEnGEI_lex8ih9hH5eIQ_uI4gS6uZhFWwDU4vvb4hF7IYr.jpg"&gt;&lt;/p&gt;&lt;p&gt;</w:t>
      </w:r>
      <w:r>
        <w:rPr>
          <w:sz w:val="32"/>
          <w:szCs w:val="32"/>
        </w:rPr>
        <w:t>父亲是个农民，他的手很粗糙，但他的心却比天上的星辰要纯净。他知道我最近工作忙碌，所以决定做一些自己最擅长的事情——烧烤鸭子。这是我童年时期最喜欢的一种美食，每闻起来就能感受到满足和幸福。父亲专门挑选了几只肥鸡，将它们用特制的大锅煮熟，然后蘸上他精心调配的酱料。在那个清晨，他把那些香气四溢、色泽金黄色的鸭子放在了餐桌上，当时的情景还历历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着我的头给他吃</w:t>
      </w:r>
      <w:r>
        <w:rPr>
          <w:sz w:val="32"/>
          <w:szCs w:val="32"/>
        </w:rPr>
        <w:t>&lt;/p&gt;&lt;p&gt;&lt;img src="/static-img/fIdKZ9uzxJWNdQhO0QTmhbjYsvt5SCIZUELqrYBq1AH68Ayy-36_i0NEFmzExLjjdMvizYFljUSzu9GR4dNnBrs102piSRIaepLpbm9osx6H6IR1toEaxhYR8poGWN_UrnFfah0LLCnuu811iENEnGEI_lex8ih9hH5eIQ_uI4gS6uZhFWwDU4vvb4hF7IYr.jpg"&gt;&lt;/p&gt;&lt;p&gt;</w:t>
      </w:r>
      <w:r>
        <w:rPr>
          <w:sz w:val="32"/>
          <w:szCs w:val="32"/>
        </w:rPr>
        <w:t>午后，我躺在沙发上打瞌睡。那时候，母亲突然轻声唤醒我：“儿子，你还饿吗？”她眼中的关切让我瞬间清醒。我摇摇头，说：“妈，还好吧。”但内心里，却充满了期待。母亲微笑着说：“好的，那你看这里。”然后，她拿出了一个热腾腾的小笼包，用筷子捂住我的嘴巴，说：“等会儿再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昵之举</w:t>
      </w:r>
      <w:r>
        <w:rPr>
          <w:sz w:val="32"/>
          <w:szCs w:val="32"/>
        </w:rPr>
        <w:t>&lt;/p&gt;&lt;p&gt;&lt;img src="/static-img/rhxaskFhwZzXh-fA7JOIk7jYsvt5SCIZUELqrYBq1AH68Ayy-36_i0NEFmzExLjjdMvizYFljUSzu9GR4dNnBrs102piSRIaepLpbm9osx6H6IR1toEaxhYR8poGWN_UrnFfah0LLCnuu811iENEnGEI_lex8ih9hH5eIQ_uI4gS6uZhFWwDU4vvb4hF7IYr.png"&gt;&lt;/p&gt;&lt;p&gt;</w:t>
      </w:r>
      <w:r>
        <w:rPr>
          <w:sz w:val="32"/>
          <w:szCs w:val="32"/>
        </w:rPr>
        <w:t>就在这个时候，父亲从厨房里出来，把刚刚准备好的烤鸭放到了餐桌中央。他笑眯眯地看着我们，然后用手指轻轻碰了一下我的脑袋，“来来来，让爸爸给你尝尝新鲜出炉的烤鸭！”随即，他将一块烤得恰到好处、肉质鲜嫩多汁的小块递给我，用手指按着我的头，就像小时候那样，无条件地给我喂食。这一幕，在那片刻之间，我们仿佛又回到了孩提时代，只有彼此之间最真挚的情感连接，没有任何语言能够表达这份无私与无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幕，我内心涌现起一种难以言说的感情，这种感情超越了简单的话语所能触及到的层面，是那种只有通过身体接触才能传递的情感共振。当父母用这种方式呵护我们的时候，我们感到的是安全，是归属，是被爱。在这个过程中，我们不仅享受到了美味，更重要的是，我们学会了如何去珍惜这些普通而又特别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想起那个夏日午后的场景，我就会感到一种淡淡的心酸，因为那些曾经那么自然而然的事情，如今已经变得稀少。而这一次“按着我的头给他吃”的行为，对我来说成为了一个转折点，它让我更加珍惜现在拥有的每一次相聚，每一次温暖的声音，每一次细腻的手势。也许未来的路上仍有许多挑战，但是只要有家人陪伴，即便是最艰难的情况，也会因为他们带来的希望而变得可承受。而对于那些曾经发生过并且永远不会消失的事实，无论何时何地，都将是我生命中宝贵的一笔财富。</w:t>
      </w:r>
      <w:r>
        <w:rPr>
          <w:sz w:val="32"/>
          <w:szCs w:val="32"/>
        </w:rPr>
        <w:t>&lt;/p&gt;&lt;p&gt;&lt;a href = "/doc/1081493-</w:t>
      </w:r>
      <w:r>
        <w:rPr>
          <w:sz w:val="32"/>
          <w:szCs w:val="32"/>
        </w:rPr>
        <w:t>亲昵的食物一段温馨的互动记忆</w:t>
      </w:r>
      <w:r>
        <w:rPr>
          <w:sz w:val="32"/>
          <w:szCs w:val="32"/>
        </w:rPr>
        <w:t>.doc" rel="alternate" download="1081493-</w:t>
      </w:r>
      <w:r>
        <w:rPr>
          <w:sz w:val="32"/>
          <w:szCs w:val="32"/>
        </w:rPr>
        <w:t>亲昵的食物一段温馨的互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