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百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单身女人的电话爱情的空白与人生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社会里，单身女人的电话成为了她们生活中的一部分。它不仅仅是通信的工具，更是她们情感世界的一扇窗户。在这里，她们分享着喜怒哀乐，寻找着伴侣，也许在某个无意中打去的一个电话，就改变了她的命运。</w:t>
      </w:r>
      <w:r>
        <w:rPr>
          <w:sz w:val="32"/>
          <w:szCs w:val="32"/>
        </w:rPr>
        <w:t>&lt;/p&gt;&lt;p&gt;&lt;img src="/static-img/VoKuQQT5_dfDwIYIQaL1TccnS-FmMphRvNyqXF7M1UUMlPMitU6ijBlC8D8GLCiO.png"&gt;&lt;/p&gt;&lt;p&gt;</w:t>
      </w:r>
      <w:r>
        <w:rPr>
          <w:sz w:val="32"/>
          <w:szCs w:val="32"/>
        </w:rPr>
        <w:t>李华是一位成功的商界女性，她拥有自己的公司和团队，但她一直都没有找到合适的人。她对工作投入得很少，不愿意花时间去约会，因为她认为自己并不需要别人的陪伴。但有一天，当她听到一首关于失恋后的歌曲时，她突然意识到自己其实也想要爱情。她决定开始重新审视自己的社交圈，并通过社交活动来扩大朋友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静是一个自由作家，她喜欢独自一人在咖啡馆写作，但有时候夜晚会感到孤独。一次偶然间接通的一个电话，让一个老朋友邀请她参加一个文学聚会。那次聚会让张静认识了许多志同道合的人，也结下了一些深厚的情谊。</w:t>
      </w:r>
      <w:r>
        <w:rPr>
          <w:sz w:val="32"/>
          <w:szCs w:val="32"/>
        </w:rPr>
        <w:t>&lt;/p&gt;&lt;p&gt;&lt;img src="/static-img/Ux4Xdyf1eZr7H3ZUV_vZcscnS-FmMphRvNyqXF7M1UXp_KHJie8_SRVwF7zcFFi7_dvXnIAAhg1EtpZn6pqYU2rBzjy-2HeenTBNZUtCXh0K2qOkE2TNd0vRRSSsKEtigZfXJFWzvaGhl1WDX3OCiA.png"&gt;&lt;/p&gt;&lt;p&gt;</w:t>
      </w:r>
      <w:r>
        <w:rPr>
          <w:sz w:val="32"/>
          <w:szCs w:val="32"/>
        </w:rPr>
        <w:t>王丽是个家庭妇女，在孩子上学后空出时间。她利用这个机会开始学习烘焙艺术，并计划开一家小店。王丽知道，没有人可以支持你像亲生母亲一样支持你，所以她选择用行动证明自己。当她的儿子问起为什么不能再加入他们的时候，王丽告诉他：“妈妈现在正在做一些新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是关于单身女人的电话，它们揭示了我们内心深处对于爱与被爱的渴望，以及我们如何通过各种方式尝试去实现这些愿望。每一次拨打，都可能带来新的机会，每一次回应，都可能点燃未来的火花。在这场寻觅之旅中，“单身女人的电话”成了她们最好的助手，无论是在快节奏的城市还是安静的小镇，它始终连接着人们的心灵。</w:t>
      </w:r>
      <w:r>
        <w:rPr>
          <w:sz w:val="32"/>
          <w:szCs w:val="32"/>
        </w:rPr>
        <w:t>&lt;/p&gt;&lt;p&gt;&lt;img src="/static-img/k7nnDIEvrzaF84KBpIo8vMcnS-FmMphRvNyqXF7M1UXp_KHJie8_SRVwF7zcFFi7_dvXnIAAhg1EtpZn6pqYU2rBzjy-2HeenTBNZUtCXh0K2qOkE2TNd0vRRSSsKEtigZfXJFWzvaGhl1WDX3OCiA.png"&gt;&lt;/p&gt;&lt;p&gt;&lt;a href = "/doc/1081407-</w:t>
      </w:r>
      <w:r>
        <w:rPr>
          <w:sz w:val="32"/>
          <w:szCs w:val="32"/>
        </w:rPr>
        <w:t>生活百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身女人的电话爱情的空白与人生的旋律</w:t>
      </w:r>
      <w:r>
        <w:rPr>
          <w:sz w:val="32"/>
          <w:szCs w:val="32"/>
        </w:rPr>
        <w:t>.doc" rel="alternate" download="1081407-</w:t>
      </w:r>
      <w:r>
        <w:rPr>
          <w:sz w:val="32"/>
          <w:szCs w:val="32"/>
        </w:rPr>
        <w:t>生活百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身女人的电话爱情的空白与人生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