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夜的柔光与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夜的柔光与心跳</w:t>
      </w:r>
      <w:r>
        <w:rPr>
          <w:sz w:val="32"/>
          <w:szCs w:val="32"/>
        </w:rPr>
        <w:t>&lt;/p&gt;&lt;p&gt;&lt;img src="/static-img/GYmafu7Wf7SA4e7d0a7K2YnIDMXoDuSBt8MH6AWLzrr2GvDr3GCN243NmTZgNmpY.jpg"&gt;&lt;/p&gt;&lt;p&gt;</w:t>
      </w:r>
      <w:r>
        <w:rPr>
          <w:sz w:val="32"/>
          <w:szCs w:val="32"/>
        </w:rPr>
        <w:t>在一片温暖而又略带忧郁的色调中，女孩子的第一夜图片如同一幅静止的画卷，记录着一个人的成长、爱情以及生命中的某个转折点。这个瞬间，不仅是肉体上的第一次，也是心理上的重要里程碑，它承载着无数的情感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等待</w:t>
      </w:r>
      <w:r>
        <w:rPr>
          <w:sz w:val="32"/>
          <w:szCs w:val="32"/>
        </w:rPr>
        <w:t>&lt;/p&gt;&lt;p&gt;&lt;img src="/static-img/rNKK6LNDT5cFuurNuuEI14nIDMXoDuSBt8MH6AWLzrpbo68b63iUtVEHxqaznuFD6mEjhygD9blfJxZpsVgqgpengBZxBjYelHBcMjxMJtU.jpg"&gt;&lt;/p&gt;&lt;p&gt;</w:t>
      </w:r>
      <w:r>
        <w:rPr>
          <w:sz w:val="32"/>
          <w:szCs w:val="32"/>
        </w:rPr>
        <w:t>首先，是对那一刻美好的期待和渴望。女孩子们总会在心里默默地计时，她们知道这一天迟早有一天会到来。在这个过程中，每一次的心跳都似乎比平常更为明显，更为紧迫。这份等待，让她们变得更加细腻、更加敏感，他们的心灵仿佛已经被这份未知所充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的一面</w:t>
      </w:r>
      <w:r>
        <w:rPr>
          <w:sz w:val="32"/>
          <w:szCs w:val="32"/>
        </w:rPr>
        <w:t>&lt;/p&gt;&lt;p&gt;&lt;img src="/static-img/WSfB-ykCaigFdxwbIcT_HInIDMXoDuSBt8MH6AWLzrpbo68b63iUtVEHxqaznuFD6mEjhygD9blfJxZpsVgqgpengBZxBjYelHBcMjxMJtU.jpg"&gt;&lt;/p&gt;&lt;p&gt;</w:t>
      </w:r>
      <w:r>
        <w:rPr>
          <w:sz w:val="32"/>
          <w:szCs w:val="32"/>
        </w:rPr>
        <w:t>当男朋友走进房间的时候，他眼中的神情可能既满是激动也带有几分不安。他们的手指相触，那一刻轻微颤抖，这样的触感让人难以忘怀。而那个瞬间，一切都那么纯净，没有任何杂质，只剩下彼此和时间。这样的场景，如同画家用最精致的手法勾勒出最完美的人物轮廓，将这个永恒且脆弱的瞬间固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&lt;img src="/static-img/zE11vZBXRpnz6HWq3v5Y64nIDMXoDuSBt8MH6AWLzrpbo68b63iUtVEHxqaznuFD6mEjhygD9blfJxZpsVgqgpengBZxBjYelHBcMjxMJtU.jpg"&gt;&lt;/p&gt;&lt;p&gt;</w:t>
      </w:r>
      <w:r>
        <w:rPr>
          <w:sz w:val="32"/>
          <w:szCs w:val="32"/>
        </w:rPr>
        <w:t>接下来，是两个人之间爱意绽放的一幕。那深情款款的声音，那双闪烁着希望眼睛，以及那牵手并肩前行的情景，都将成为他们记忆中宝贵的一笔。这不是仅仅是一个身体上的结合，而是一种精神层面的融合，让彼此感到温暖而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汇</w:t>
      </w:r>
      <w:r>
        <w:rPr>
          <w:sz w:val="32"/>
          <w:szCs w:val="32"/>
        </w:rPr>
        <w:t>&lt;/p&gt;&lt;p&gt;&lt;img src="/static-img/DarUO6yJw8PWwyWFrfbm7onIDMXoDuSBt8MH6AWLzrpbo68b63iUtVEHxqaznuFD6mEjhygD9blfJxZpsVgqgpengBZxBjYelHBcMjxMJtU.png"&gt;&lt;/p&gt;&lt;p&gt;</w:t>
      </w:r>
      <w:r>
        <w:rPr>
          <w:sz w:val="32"/>
          <w:szCs w:val="32"/>
        </w:rPr>
        <w:t>在床上，他们开始了真正意义上的交流，不再是外表之下的言语，而是在内心深处发生的事情。当那些羞涩的话语化作真诚的情感流淌出来时，便形成了一种特殊的心灵交汇。这时候，女孩子们往往会感到一种前所未有的安全感，因为他们终于找到了自己的另一半，可以分享每一个快乐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回忆起那个特别的夜晚时，有些女孩子可能会微笑，有些则可能陷入沉思。她们或许会思考，在梦想与现实之间，她选择了哪条道路？但无论如何，这个决定都是她人生旅途中不可或缺的一个环节，它影响着她的未来，为她的故事增添了一段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新鲜事物逐渐淡去之后，当两人躺在床上，无声地拥抱着对方时，最终还是能够找到平静。那份初次经历过的事物，即使很短暂，但它改变了生活方式，也唤醒了新的自己。在这个过程中，女孩子学会了接受挑战，同时也学会了勇敢地面对未来的迷雾。</w:t>
      </w:r>
      <w:r>
        <w:rPr>
          <w:sz w:val="32"/>
          <w:szCs w:val="32"/>
        </w:rPr>
        <w:t>&lt;/p&gt;&lt;p&gt;&lt;a href = "/doc/1081116-</w:t>
      </w:r>
      <w:r>
        <w:rPr>
          <w:sz w:val="32"/>
          <w:szCs w:val="32"/>
        </w:rPr>
        <w:t>初夜的柔光与心跳</w:t>
      </w:r>
      <w:r>
        <w:rPr>
          <w:sz w:val="32"/>
          <w:szCs w:val="32"/>
        </w:rPr>
        <w:t>.doc" rel="alternate" download="1081116-</w:t>
      </w:r>
      <w:r>
        <w:rPr>
          <w:sz w:val="32"/>
          <w:szCs w:val="32"/>
        </w:rPr>
        <w:t>初夜的柔光与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