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w:t>
      </w:r>
      <w:r>
        <w:rPr>
          <w:sz w:val="48"/>
          <w:szCs w:val="48"/>
        </w:rPr>
        <w:t>-</w:t>
      </w:r>
      <w:r>
        <w:rPr>
          <w:sz w:val="48"/>
          <w:szCs w:val="48"/>
        </w:rPr>
        <w:t>天界禁药之谜探寻仙界走私大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界的世界中，走私大鳄是一种极其危险和神秘的存在。他们掌握着各种珍贵的物品，从稀有的灵药到禁忌的魔器，无所不有。这些走私者往往拥有强大的背景和精密的情报网络，他们能够在天界与凡间之间自由穿梭，为那些愿意支付高昂价格的人提供服务。</w:t>
      </w:r>
      <w:r>
        <w:rPr>
          <w:sz w:val="32"/>
          <w:szCs w:val="32"/>
        </w:rPr>
        <w:t>&lt;/p&gt;&lt;p&gt;&lt;img src="/static-img/HtS_NHlg4f9xD2VF598yP292_pd0MxHF79oFKZVmwwG7uxH1i4sYdXaQzqFb_HPa.png"&gt;&lt;/p&gt;&lt;p&gt;</w:t>
      </w:r>
      <w:r>
        <w:rPr>
          <w:sz w:val="32"/>
          <w:szCs w:val="32"/>
        </w:rPr>
        <w:t>然而，这些行径并不为人所容。在仙界之内，走私被视为严重犯罪，一旦被揭露，后果将是非常严厉的。而且，不少仙界居民对此类活动持有警惕态度，因为它们常常会导致社会秩序的混乱。</w:t>
      </w:r>
      <w:r>
        <w:rPr>
          <w:sz w:val="32"/>
          <w:szCs w:val="32"/>
        </w:rPr>
        <w:t>&lt;/p&gt;&lt;p&gt;</w:t>
      </w:r>
      <w:r>
        <w:rPr>
          <w:sz w:val="32"/>
          <w:szCs w:val="32"/>
        </w:rPr>
        <w:t>比如，有一次，在一个偏远的小镇上，一名年轻仙女因为贪婪而卷入了一个走私集团。她被许诺可以得到一瓶传说中的“永生草”，这是一种能使消费者永葆青春、免疫一切疾病的灵药。但事实上，那只是一个假冒伪劣产品，最终她因涉嫌走私而遭到了仙界法律机关的逮捕。这起事件让整个小镇都陷入了一片恐慌之中。</w:t>
      </w:r>
      <w:r>
        <w:rPr>
          <w:sz w:val="32"/>
          <w:szCs w:val="32"/>
        </w:rPr>
        <w:t>&lt;/p&gt;&lt;p&gt;&lt;img src="/static-img/qAFM3jLtqWWzgBwYkgozZm92_pd0MxHF79oFKZVmwwFAAed3uUYNVqrTKBZIFshA.jpeg"&gt;&lt;/p&gt;&lt;p&gt;</w:t>
      </w:r>
      <w:r>
        <w:rPr>
          <w:sz w:val="32"/>
          <w:szCs w:val="32"/>
        </w:rPr>
        <w:t>除了个别案例之外，还有一些更大的组织也在进行着走私活动。例如，有消息称某个超级组织利用自己的庞大资源和复杂网络，对外出售一些顶级魔法道具，这些道具据说能显著提升使用者的战斗力甚至是超越普通人的能力范围，但由于缺乏确凿证据，这些指控一直未能得到证实。</w:t>
      </w:r>
      <w:r>
        <w:rPr>
          <w:sz w:val="32"/>
          <w:szCs w:val="32"/>
        </w:rPr>
        <w:t>&lt;/p&gt;&lt;p&gt;</w:t>
      </w:r>
      <w:r>
        <w:rPr>
          <w:sz w:val="32"/>
          <w:szCs w:val="32"/>
        </w:rPr>
        <w:t>为了打击这种非法行为，仙界政府成立了专门机构负责调查和抓捕这些走私大鳄。其中最著名的一次行动是在“月光巷”发生的一场大规模搜查行动。在那里，一群潜伏多时的情报人员成功地破坏了几个重要走私团伙，并且捣毁了数以百计非法商品的大量存储仓库。这次行动震惊了整个仙界，也让那些想参与或支持这种犯罪行为的人心知肚明：要么改邪归正，要么准备面对法律制裁。</w:t>
      </w:r>
      <w:r>
        <w:rPr>
          <w:sz w:val="32"/>
          <w:szCs w:val="32"/>
        </w:rPr>
        <w:t>&lt;/p&gt;&lt;p&gt;&lt;img src="/static-img/y_MVAfPVN_hplJrIWtRt6W92_pd0MxHF79oFKZVmwwFAAed3uUYNVqrTKBZIFshA.jpeg"&gt;&lt;/p&gt;&lt;p&gt;</w:t>
      </w:r>
      <w:r>
        <w:rPr>
          <w:sz w:val="32"/>
          <w:szCs w:val="32"/>
        </w:rPr>
        <w:t>尽管如此，“仙界走私大鳄”仍然是一个难以根除的问题。一方面，是因为他们通常拥有深厚的地缘政治背景；另一方面，是因为许多人对于获得强大的力量或长寿等诱惑难以抗拒。但无论如何，每个人都明白，只要有人想要成为下一个“仙界走失”，那么这个问题就不会消失得那么快。</w:t>
      </w:r>
      <w:r>
        <w:rPr>
          <w:sz w:val="32"/>
          <w:szCs w:val="32"/>
        </w:rPr>
        <w:t>&lt;/p&gt;&lt;p&gt;&lt;a href = "/doc/1080229-</w:t>
      </w:r>
      <w:r>
        <w:rPr>
          <w:sz w:val="32"/>
          <w:szCs w:val="32"/>
        </w:rPr>
        <w:t>仙界走私大鳄</w:t>
      </w:r>
      <w:r>
        <w:rPr>
          <w:sz w:val="32"/>
          <w:szCs w:val="32"/>
        </w:rPr>
        <w:t>-</w:t>
      </w:r>
      <w:r>
        <w:rPr>
          <w:sz w:val="32"/>
          <w:szCs w:val="32"/>
        </w:rPr>
        <w:t>天界禁药之谜探寻仙界走私大鳄的秘密</w:t>
      </w:r>
      <w:r>
        <w:rPr>
          <w:sz w:val="32"/>
          <w:szCs w:val="32"/>
        </w:rPr>
        <w:t>.doc" rel="alternate" download="1080229-</w:t>
      </w:r>
      <w:r>
        <w:rPr>
          <w:sz w:val="32"/>
          <w:szCs w:val="32"/>
        </w:rPr>
        <w:t>仙界走私大鳄</w:t>
      </w:r>
      <w:r>
        <w:rPr>
          <w:sz w:val="32"/>
          <w:szCs w:val="32"/>
        </w:rPr>
        <w:t>-</w:t>
      </w:r>
      <w:r>
        <w:rPr>
          <w:sz w:val="32"/>
          <w:szCs w:val="32"/>
        </w:rPr>
        <w:t>天界禁药之谜探寻仙界走私大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