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小说全文免费阅读无弹窗笔趣阅读姜可的精彩小说享受不打扰的阅读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姜可的小说？</w:t>
      </w:r>
      <w:r>
        <w:rPr>
          <w:sz w:val="32"/>
          <w:szCs w:val="32"/>
        </w:rPr>
        <w:t>&lt;/p&gt;&lt;p&gt;&lt;img src="/static-img/eNFMDdaR4dQAwd-QFFOqDDtnuC-wrxwVm6ZBeJE9tBUSQgKG9UGHc4e21CcRr7tI.jpg"&gt;&lt;/p&gt;&lt;p&gt;</w:t>
      </w:r>
      <w:r>
        <w:rPr>
          <w:sz w:val="32"/>
          <w:szCs w:val="32"/>
        </w:rPr>
        <w:t>在现代的网络小说阅读界，琳琅满目的作品让人眼花缭乱。然而，在众多小说中，有一位作者的名字总是能引起读者的共鸣，那就是姜可。他的每一部作品都像是精心编织的故事网，让读者无法自拔地沉浸其中。而且，姜可的小说全文免费阅读无弹窗笔趣，这样的阅读体验更是吸引了许多书迷。</w:t>
      </w:r>
      <w:r>
        <w:rPr>
          <w:sz w:val="32"/>
          <w:szCs w:val="32"/>
        </w:rPr>
        <w:t>&lt;/p&gt;&lt;p&gt;</w:t>
      </w:r>
      <w:r>
        <w:rPr>
          <w:sz w:val="32"/>
          <w:szCs w:val="32"/>
        </w:rPr>
        <w:t>姜可如何塑造自己的独特风格？</w:t>
      </w:r>
      <w:r>
        <w:rPr>
          <w:sz w:val="32"/>
          <w:szCs w:val="32"/>
        </w:rPr>
        <w:t>&lt;/p&gt;&lt;p&gt;&lt;img src="/static-img/apHZJbdakTgrl1PbF8LDeDtnuC-wrxwVm6ZBeJE9tBVvbElLn7HQ133jT4Yy1kQ6p_eJsUShqTQEDk6AxUiUcpk8I9dynJc205ybtV9C6PWJrv7rbCefHrucvlonGw35bsAyk_zWSj4i61QdSePmHvM-vs9YG-hVw2k_Jy9EITliTSNYXP3s5pzXqhlWOUzpAgygqLDR8mYRiS65sNPVtg.jpg"&gt;&lt;/p&gt;&lt;p&gt;</w:t>
      </w:r>
      <w:r>
        <w:rPr>
          <w:sz w:val="32"/>
          <w:szCs w:val="32"/>
        </w:rPr>
        <w:t>从他早期的小说开始，我们就能看到姜可那独特而又深刻的情感表达和对细节的把握。他善于通过人物间微妙的情感互动来构建整个故事，而这些情感交融正是他作品中的重要元素之一。随着时间的推移，他不断探索不同的题材，从古典传统到现代都市，从奇幻冒险到科幻未来的各种类型都有涉及，并且在每个领域都展现出他的高超技巧。</w:t>
      </w:r>
      <w:r>
        <w:rPr>
          <w:sz w:val="32"/>
          <w:szCs w:val="32"/>
        </w:rPr>
        <w:t>&lt;/p&gt;&lt;p&gt;</w:t>
      </w:r>
      <w:r>
        <w:rPr>
          <w:sz w:val="32"/>
          <w:szCs w:val="32"/>
        </w:rPr>
        <w:t>如何将读者带入小说世界？</w:t>
      </w:r>
      <w:r>
        <w:rPr>
          <w:sz w:val="32"/>
          <w:szCs w:val="32"/>
        </w:rPr>
        <w:t>&lt;/p&gt;&lt;p&gt;&lt;img src="/static-img/LjuWtuV5FEC04A-7crH7gTtnuC-wrxwVm6ZBeJE9tBVvbElLn7HQ133jT4Yy1kQ6p_eJsUShqTQEDk6AxUiUcpk8I9dynJc205ybtV9C6PWJrv7rbCefHrucvlonGw35bsAyk_zWSj4i61QdSePmHvM-vs9YG-hVw2k_Jy9EITliTSNYXP3s5pzXqhlWOUzpAgygqLDR8mYRiS65sNPVtg.jpg"&gt;&lt;/p&gt;&lt;p&gt;</w:t>
      </w:r>
      <w:r>
        <w:rPr>
          <w:sz w:val="32"/>
          <w:szCs w:val="32"/>
        </w:rPr>
        <w:t>作为一个优秀的小说家，姜可能够极其巧妙地将读者带入他创造出的世界中。他不仅会用生动形象描绘环境，还会让主角和次要角色各具特色，使得人物之间存在复杂的人际关系。这一切共同构成了一个错综复杂但又充满活力的世界，让读者仿佛置身其中，与他们同行。</w:t>
      </w:r>
      <w:r>
        <w:rPr>
          <w:sz w:val="32"/>
          <w:szCs w:val="32"/>
        </w:rPr>
        <w:t>&lt;/p&gt;&lt;p&gt;</w:t>
      </w:r>
      <w:r>
        <w:rPr>
          <w:sz w:val="32"/>
          <w:szCs w:val="32"/>
        </w:rPr>
        <w:t>观点与分析：为什么人们喜欢阅读他的小说？</w:t>
      </w:r>
      <w:r>
        <w:rPr>
          <w:sz w:val="32"/>
          <w:szCs w:val="32"/>
        </w:rPr>
        <w:t>&lt;/p&gt;&lt;p&gt;&lt;img src="/static-img/AYscgv1C-8pCbCqZCTtCCTtnuC-wrxwVm6ZBeJE9tBVvbElLn7HQ133jT4Yy1kQ6p_eJsUShqTQEDk6AxUiUcpk8I9dynJc205ybtV9C6PWJrv7rbCefHrucvlonGw35bsAyk_zWSj4i61QdSePmHvM-vs9YG-hVw2k_Jy9EITliTSNYXP3s5pzXqhlWOUzpAgygqLDR8mYRiS65sNPVtg.jpg"&gt;&lt;/p&gt;&lt;p&gt;</w:t>
      </w:r>
      <w:r>
        <w:rPr>
          <w:sz w:val="32"/>
          <w:szCs w:val="32"/>
        </w:rPr>
        <w:t>人们对于姬可小说的喜爱并不仅仅是因为它是一部好看的小说，更重要的是，它触碰到了我们内心深处的一些问题或愿望。在这里，可以找到一种释放自己情感的手段，无论是在悲伤、恐惧还是欢乐时刻，都可以找到共鸣。而且，由于全文免费并无弹窗，这种直接、纯粹的阅读体验也为更多人提供了进入这个世界的大门。</w:t>
      </w:r>
      <w:r>
        <w:rPr>
          <w:sz w:val="32"/>
          <w:szCs w:val="32"/>
        </w:rPr>
        <w:t>&lt;/p&gt;&lt;p&gt;</w:t>
      </w:r>
      <w:r>
        <w:rPr>
          <w:sz w:val="32"/>
          <w:szCs w:val="32"/>
        </w:rPr>
        <w:t>评估与展望：未来发展趋势</w:t>
      </w:r>
      <w:r>
        <w:rPr>
          <w:sz w:val="32"/>
          <w:szCs w:val="32"/>
        </w:rPr>
        <w:t>&lt;/p&gt;&lt;p&gt;&lt;img src="/static-img/iL6elw2IlIgGRdM4gkdBfDtnuC-wrxwVm6ZBeJE9tBVvbElLn7HQ133jT4Yy1kQ6p_eJsUShqTQEDk6AxUiUcpk8I9dynJc205ybtV9C6PWJrv7rbCefHrucvlonGw35bsAyk_zWSj4i61QdSePmHvM-vs9YG-hVw2k_Jy9EITliTSNYXP3s5pzXqhlWOUzpAgygqLDR8mYRiS65sNPVtg.jpg"&gt;&lt;/p&gt;&lt;p&gt;</w:t>
      </w:r>
      <w:r>
        <w:rPr>
          <w:sz w:val="32"/>
          <w:szCs w:val="32"/>
        </w:rPr>
        <w:t>随着技术的进步以及互联网文化日益丰富，小说作为一种艺术形式也在不断演变。在这个过程中，不少作家已经开始尝试新的写作方式，比如使用虚拟现实等手段来增强故事氛围。对于像姬可这样的作家来说，他们必须不断创新，以适应这种变化，同时保持他们所擅长的地方——即以深厚的情感为核心去讲述故事。</w:t>
      </w:r>
      <w:r>
        <w:rPr>
          <w:sz w:val="32"/>
          <w:szCs w:val="32"/>
        </w:rPr>
        <w:t>&lt;/p&gt;&lt;p&gt;</w:t>
      </w:r>
      <w:r>
        <w:rPr>
          <w:sz w:val="32"/>
          <w:szCs w:val="32"/>
        </w:rPr>
        <w:t>结语：结识新朋友，一起享受文学之旅</w:t>
      </w:r>
      <w:r>
        <w:rPr>
          <w:sz w:val="32"/>
          <w:szCs w:val="32"/>
        </w:rPr>
        <w:t>&lt;/p&gt;&lt;p&gt;</w:t>
      </w:r>
      <w:r>
        <w:rPr>
          <w:sz w:val="32"/>
          <w:szCs w:val="32"/>
        </w:rPr>
        <w:t>最后，当你决定踏上这场旅程时，你不再是一个孤单的人。你加入了一群追逐文学梦想的人们，我们一起经历快乐与痛苦，一起寻找答案。一旦你遇见了“姬可是小”，我相信你会发现这样一个地方，那里没有烦恼，没有打扰，只有美好的文字和我们共同的心跳。这是一个无需言语交流的地方，但却充满了理解和共鸣，是不是很神奇？</w:t>
      </w:r>
      <w:r>
        <w:rPr>
          <w:sz w:val="32"/>
          <w:szCs w:val="32"/>
        </w:rPr>
        <w:t>&lt;/p&gt;&lt;p&gt;&lt;a href = "/doc/1080132-</w:t>
      </w:r>
      <w:r>
        <w:rPr>
          <w:sz w:val="32"/>
          <w:szCs w:val="32"/>
        </w:rPr>
        <w:t>姜可小说全文免费阅读无弹窗笔趣阅读姜可的精彩小说享受不打扰的阅读体验</w:t>
      </w:r>
      <w:r>
        <w:rPr>
          <w:sz w:val="32"/>
          <w:szCs w:val="32"/>
        </w:rPr>
        <w:t>.doc" rel="alternate" download="1080132-</w:t>
      </w:r>
      <w:r>
        <w:rPr>
          <w:sz w:val="32"/>
          <w:szCs w:val="32"/>
        </w:rPr>
        <w:t>姜可小说全文免费阅读无弹窗笔趣阅读姜可的精彩小说享受不打扰的阅读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