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张大腿享受扇贝美味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乐趣的世界里，食物不仅仅是为了填饱肚子，它更是一种文化的一部分，更是一种生活方式。其中，有一种海鲜——扇贝，它以其独特的口感和营养价值，在全球范围内备受喜爱。而在享用这种美食时，不同的人有着不同的方法，一些人可能会选择简单地将其放在盘子上，用刀叉慢慢品尝，而另一些人则喜欢将之提升到一门艺术形式，那就是“腿在张大点就能吃扇贝视频”中的那一番情景。</w:t>
      </w:r>
      <w:r>
        <w:rPr>
          <w:sz w:val="32"/>
          <w:szCs w:val="32"/>
        </w:rPr>
        <w:t>&lt;/p&gt;&lt;p&gt;&lt;img src="/static-img/u6tacvufSCj59uLz3z52M_M_cD7J6r9AA1TKEcNHkKc8UmP3XlGJ1ggHXmRAwant.png"&gt;&lt;/p&gt;&lt;p&gt;</w:t>
      </w:r>
      <w:r>
        <w:rPr>
          <w:sz w:val="32"/>
          <w:szCs w:val="32"/>
        </w:rPr>
        <w:t>首先，我们要认识到这一切都始于对待食物的态度。那些能够把吃扇贝变成一门艺术的人，他们往往不是随意去做事情，而是每一步都经过深思熟虑。在他们眼中，每一次进餐都是一个小型表演，每一口咬下都是对味道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这些人的技巧。在“腿在张大点就能吃扇贝视频”中，可以看到参与者们如何使用手腕、手指以及整个身体进行精妙的配合，使得整个过程既显得优雅又不失节奏感。这并非易事，需要极高的手部灵活性、良好的协调能力以及足够的情绪控制力。</w:t>
      </w:r>
      <w:r>
        <w:rPr>
          <w:sz w:val="32"/>
          <w:szCs w:val="32"/>
        </w:rPr>
        <w:t>&lt;/p&gt;&lt;p&gt;&lt;img src="/static-img/CE5Frhp9rpLcY8JNARoQB_M_cD7J6r9AA1TKEcNHkKf-IBX9S_OVU1GYYRqvEQqDRPL6ktbOCmV4PUqHrpqn_orXIxM408qrDWeqOfq3XlHrPab7CLdegVl3lJzb1BqnZvtcgnaUgTDzitpClYb2b2wlsw8Ip0vpI1VMaHGgRKhePZ1XNUXv5CMLOl65c1UHl6eAFnEGNh6UcFwyPEwm1Q.png"&gt;&lt;/p&gt;&lt;p&gt;</w:t>
      </w:r>
      <w:r>
        <w:rPr>
          <w:sz w:val="32"/>
          <w:szCs w:val="32"/>
        </w:rPr>
        <w:t>再者，这样的行为也反映出了一种生活哲学，即即使是在日常饮食中，也可以找到快乐和乐趣。通过这样的方式，让平凡的事情变得有趣起来，从而提高了人们对于生活本身的热爱与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行为还体现出了对传统文化的一种创新运用。在很多地方，尤其是在亚洲地区，餐桌上的仪式感非常重要，“腿在张大点就能吃扇贝视频”中的动作既保留了传统仪式感，又融入了现代娱乐元素，为观众提供了一场视觉盛宴。</w:t>
      </w:r>
      <w:r>
        <w:rPr>
          <w:sz w:val="32"/>
          <w:szCs w:val="32"/>
        </w:rPr>
        <w:t>&lt;/p&gt;&lt;p&gt;&lt;img src="/static-img/URnFG8gj91oAhoJ9EXYGg_M_cD7J6r9AA1TKEcNHkKf-IBX9S_OVU1GYYRqvEQqDRPL6ktbOCmV4PUqHrpqn_orXIxM408qrDWeqOfq3XlHrPab7CLdegVl3lJzb1BqnZvtcgnaUgTDzitpClYb2b2wlsw8Ip0vpI1VMaHGgRKhePZ1XNUXv5CMLOl65c1UHl6eAFnEGNh6UcFwyPEwm1Q.png"&gt;&lt;/p&gt;&lt;p&gt;</w:t>
      </w:r>
      <w:r>
        <w:rPr>
          <w:sz w:val="32"/>
          <w:szCs w:val="32"/>
        </w:rPr>
        <w:t>最后，这样的活动也是社会互动的一部分，无论是家庭聚会还是朋友之间相聚，都可以通过这样的小游戏增添几分欢笑与交流，使得原本单调乏味的话题变得生动多彩。此外，对于年轻人来说，这类活动也许还有一定的教育意义，即教会他们如何更好地欣赏美食，以及如何将闲暇时间转化为愉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腿在张大点就能吃扇贝视频”所展现的是一种特殊的心态与技艺，是一种结合了审美、技术与社交元素的全方位体验。如果你也有机会亲自尝试，或许你也会发现这其实是一次心灵上的洗礼，让我们更加珍惜每一次进餐的时候所拥有的快乐。</w:t>
      </w:r>
      <w:r>
        <w:rPr>
          <w:sz w:val="32"/>
          <w:szCs w:val="32"/>
        </w:rPr>
        <w:t>&lt;/p&gt;&lt;p&gt;&lt;img src="/static-img/fBFzKrPVP1tNcWn8rbGooPM_cD7J6r9AA1TKEcNHkKf-IBX9S_OVU1GYYRqvEQqDRPL6ktbOCmV4PUqHrpqn_orXIxM408qrDWeqOfq3XlHrPab7CLdegVl3lJzb1BqnZvtcgnaUgTDzitpClYb2b2wlsw8Ip0vpI1VMaHGgRKhePZ1XNUXv5CMLOl65c1UHl6eAFnEGNh6UcFwyPEwm1Q.jpg"&gt;&lt;/p&gt;&lt;p&gt;&lt;a href = "/doc/1079340-</w:t>
      </w:r>
      <w:r>
        <w:rPr>
          <w:sz w:val="32"/>
          <w:szCs w:val="32"/>
        </w:rPr>
        <w:t>海鲜盛宴张大腿享受扇贝美味的艺术</w:t>
      </w:r>
      <w:r>
        <w:rPr>
          <w:sz w:val="32"/>
          <w:szCs w:val="32"/>
        </w:rPr>
        <w:t>.doc" rel="alternate" download="1079340-</w:t>
      </w:r>
      <w:r>
        <w:rPr>
          <w:sz w:val="32"/>
          <w:szCs w:val="32"/>
        </w:rPr>
        <w:t>海鲜盛宴张大腿享受扇贝美味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