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里的风流花她是如何以才华与魅力征服每一个角落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春日午后，校园里弥漫着淡淡的花香。学生们三三两两地散步，谈笑风生，而在这片繁华之中，有一位少女，她的名字叫做林语晴，被同学们称为“风流校花”。</w:t>
      </w:r>
      <w:r>
        <w:rPr>
          <w:sz w:val="32"/>
          <w:szCs w:val="32"/>
        </w:rPr>
        <w:t>&lt;/p&gt;&lt;p&gt;&lt;img src="/static-img/-8qfhTipUqhtgMMIuOl-7yL6uouiYB0LRkopI-q3LjVGRfrj1ZM2_hPpXn5mvORY.jpg"&gt;&lt;/p&gt;&lt;p&gt;</w:t>
      </w:r>
      <w:r>
        <w:rPr>
          <w:sz w:val="32"/>
          <w:szCs w:val="32"/>
        </w:rPr>
        <w:t>第一段：美丽如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语晴站在操场上，她那飘逸的长发随着微风轻轻摇曳，在阳光下闪耀着金色的光辉。她身穿一件透明质感极佳的小蓝裙，裙摆随着她的每一步都在翻飞，仿佛她就是那翩翩起舞的彩蝶。而她的脸庞轮廓分明，每一次微笑都能让人心旷神怡。</w:t>
      </w:r>
      <w:r>
        <w:rPr>
          <w:sz w:val="32"/>
          <w:szCs w:val="32"/>
        </w:rPr>
        <w:t>&lt;/p&gt;&lt;p&gt;&lt;img src="/static-img/fdAtiqq54MCLRiKo0z1LnCL6uouiYB0LRkopI-q3LjVnII-z15F99Y9k5GA6k0GhiRjT1nIXjiueMS-7cutynq0m_G2BXwCDSHkdjDjp9Eozi-U7rn6si-qAU5ntUKbgprP3fb7M_dduGlZMrwgam5vrwaxIB6CZw7NwGg90-shvBzOEERhRPFxfD60BoOM2yFJCXNBIKwysT7UyoT-VtQ.jpg"&gt;&lt;/p&gt;&lt;p&gt;</w:t>
      </w:r>
      <w:r>
        <w:rPr>
          <w:sz w:val="32"/>
          <w:szCs w:val="32"/>
        </w:rPr>
        <w:t>第二段：才女多才多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外表上的美丽，林语晴更是学校里的知名人物。她不仅是一位优雅而又有魅力的演讲家，也是一位擅长古典乐器的小提琴手，更是一位文学作品中的灵魂。她经常参加各种学术竞赛，无论是诗歌、小说还是数学，都能以优异的成绩赢得冠军，这使得她成为了全校师生的瞩目焦点。</w:t>
      </w:r>
      <w:r>
        <w:rPr>
          <w:sz w:val="32"/>
          <w:szCs w:val="32"/>
        </w:rPr>
        <w:t>&lt;/p&gt;&lt;p&gt;&lt;img src="/static-img/fLQMPFrtFOKh8T-PrdFXACL6uouiYB0LRkopI-q3LjVnII-z15F99Y9k5GA6k0GhiRjT1nIXjiueMS-7cutynq0m_G2BXwCDSHkdjDjp9Eozi-U7rn6si-qAU5ntUKbgprP3fb7M_dduGlZMrwgam5vrwaxIB6CZw7NwGg90-shvBzOEERhRPFxfD60BoOM2yFJCXNBIKwysT7UyoT-VtQ.jpg"&gt;&lt;/p&gt;&lt;p&gt;</w:t>
      </w:r>
      <w:r>
        <w:rPr>
          <w:sz w:val="32"/>
          <w:szCs w:val="32"/>
        </w:rPr>
        <w:t>第三段：温柔似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林语晴拥有如此高超的地位和才能，但她却始终保持一种低调和谦逊。她的言行举止总给人一种温柔如水般令人安心，让人们感到很亲切。无论是在课堂上与老师交流，或是在社团活动中与同学合作，她都能够以其独特的人格魅力吸引周围的人。</w:t>
      </w:r>
      <w:r>
        <w:rPr>
          <w:sz w:val="32"/>
          <w:szCs w:val="32"/>
        </w:rPr>
        <w:t>&lt;/p&gt;&lt;p&gt;&lt;img src="/static-img/3LkXR0I9GJ1VYcLOeJsu8CL6uouiYB0LRkopI-q3LjVnII-z15F99Y9k5GA6k0GhiRjT1nIXjiueMS-7cutynq0m_G2BXwCDSHkdjDjp9Eozi-U7rn6si-qAU5ntUKbgprP3fb7M_dduGlZMrwgam5vrwaxIB6CZw7NwGg90-shvBzOEERhRPFxfD60BoOM2yFJCXNBIKwysT7UyoT-VtQ.jpg"&gt;&lt;/p&gt;&lt;p&gt;</w:t>
      </w:r>
      <w:r>
        <w:rPr>
          <w:sz w:val="32"/>
          <w:szCs w:val="32"/>
        </w:rPr>
        <w:t>第四段：自信而不骄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你深入了解林语晴时，你会发现她并不满足于现状。她对自己的要求极高，对待学习和生活都是认真负责。这份自信并不是来自于他人的赞誉，而是源自于内心深处对自己能力的一种肯定，不骄傲只因知道还有更多需要探索的地方。</w:t>
      </w:r>
      <w:r>
        <w:rPr>
          <w:sz w:val="32"/>
          <w:szCs w:val="32"/>
        </w:rPr>
        <w:t>&lt;/p&gt;&lt;p&gt;&lt;img src="/static-img/hztze2vD5whBCxOOMeMBxSL6uouiYB0LRkopI-q3LjVnII-z15F99Y9k5GA6k0GhiRjT1nIXjiueMS-7cutynq0m_G2BXwCDSHkdjDjp9Eozi-U7rn6si-qAU5ntUKbgprP3fb7M_dduGlZMrwgam5vrwaxIB6CZw7NwGg90-shvBzOEERhRPFxfD60BoOM2yFJCXNBIKwysT7UyoT-VtQ.jpg"&gt;&lt;/p&gt;&lt;p&gt;</w:t>
      </w:r>
      <w:r>
        <w:rPr>
          <w:sz w:val="32"/>
          <w:szCs w:val="32"/>
        </w:rPr>
        <w:t>第五段：领导者型人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林语晴个性温婉，但当进入到组织活动或领导小组时，她展现出的坚定和果敢让人惊叹。在学生会担任副主席期间，她积极推动各项活动，使得整个学年变得更加丰富多彩，同时也提升了大家对学校生活质量的认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尾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风流校花”这个称号并不完全体现在外表上的美丽，而更是体现在一个人的内在品质、才华、气质以及影响力上。对于那些追求卓越的人来说，只要有一颗坚定的梦想，一份热情的心，就像春天里的那朵鲜花一样，即便身处繁忙喧嚣之中，也能绽放出属于自己的光芒。</w:t>
      </w:r>
      <w:r>
        <w:rPr>
          <w:sz w:val="32"/>
          <w:szCs w:val="32"/>
        </w:rPr>
        <w:t>&lt;/p&gt;&lt;p&gt;&lt;a href = "/doc/1079300-</w:t>
      </w:r>
      <w:r>
        <w:rPr>
          <w:sz w:val="32"/>
          <w:szCs w:val="32"/>
        </w:rPr>
        <w:t>校园里的风流花她是如何以才华与魅力征服每一个角落的</w:t>
      </w:r>
      <w:r>
        <w:rPr>
          <w:sz w:val="32"/>
          <w:szCs w:val="32"/>
        </w:rPr>
        <w:t>.doc" rel="alternate" download="1079300-</w:t>
      </w:r>
      <w:r>
        <w:rPr>
          <w:sz w:val="32"/>
          <w:szCs w:val="32"/>
        </w:rPr>
        <w:t>校园里的风流花她是如何以才华与魅力征服每一个角落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