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家里的这面落地玻璃窗真的是个神奇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缝隙洒满了房间的每一个角落。看着外面树叶轻摇，我不禁想起了小时候与父母一起种植的大树，那时的我总是好奇地问他们为什么要种那么多树。现在，当我站在这里，透过这面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望出去，我仿佛能看到自己年幼的影子。</w:t>
      </w:r>
      <w:r>
        <w:rPr>
          <w:sz w:val="32"/>
          <w:szCs w:val="32"/>
        </w:rPr>
        <w:t>&lt;/p&gt;&lt;p&gt;&lt;img src="/static-img/WS6CZDanOrsPNhI5ETsXWEuguX01i5L8jJbrqXLuCAsrDbZxsGoax8pzUcIaoRMF.jpg"&gt;&lt;/p&gt;&lt;p&gt;</w:t>
      </w:r>
      <w:r>
        <w:rPr>
          <w:sz w:val="32"/>
          <w:szCs w:val="32"/>
        </w:rPr>
        <w:t>记得那时候，每当春天来临，我们都会到菜园里去浇水和修剪。我总是特别喜欢帮忙拔除那些多余的枝条，这让我感觉自己成为了大人的一部分。那时候，还没有智能手机和游戏机，所以我们会用尽全力去享受自然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这里，手指敲打着键盘，一边思考着过去，一边也在计划着未来。我对自己的生活有了新的规划，不再像以前那样只盯着书本或屏幕，而是开始关注周围环境，也开始想要让我的家变得更加绿色环保。</w:t>
      </w:r>
      <w:r>
        <w:rPr>
          <w:sz w:val="32"/>
          <w:szCs w:val="32"/>
        </w:rPr>
        <w:t>&lt;/p&gt;&lt;p&gt;&lt;img src="/static-img/q5IdF1V9y19gGDMyr4XaZUuguX01i5L8jJbrqXLuCAvFo2ngcEA_HKC-hscS5JeR1JO6JETyemRIvhSlVEHPAX-sTJ64O_c6pxopbBumKcqCSd2-uquYYsVS6lnLKQ70_xZh30rh9cmqp5nbP1hlOUbSgKvw9IJe-r4OU09Ogefl73ytIPvH-Su-EEFpXXwffSu92gZPKH05EmCG1at3bA.jpg"&gt;&lt;/p&gt;&lt;p&gt;</w:t>
      </w:r>
      <w:r>
        <w:rPr>
          <w:sz w:val="32"/>
          <w:szCs w:val="32"/>
        </w:rPr>
        <w:t>我决定重新布置客厅，让它更符合现代简约风格，同时也兼顾节能减排。在装修过程中，我特意选择了一些环保材料，比如使用易回收塑料制成的桌椅，以及安装太阳能灯具。这一切都让我感到非常开心，因为它们都是对过去美好记忆的一种致敬，也是一次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的视线不断从电脑屏幕转移到外面的世界，即使是在紧张繁忙的时候，那片翠绿的小草坪也是我的精神支柱，它提醒我生活中的平衡之重要。因此，在这个充满变化的心情里，我决定继续深化这一切，让我的家成为一个既温馨又生态友好的空间。而这面特殊的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连接内外世界的一个桥梁，无论是我沉思、还是分享给他人，都能够传递出一种独特的情感。</w:t>
      </w:r>
      <w:r>
        <w:rPr>
          <w:sz w:val="32"/>
          <w:szCs w:val="32"/>
        </w:rPr>
        <w:t>&lt;/p&gt;&lt;p&gt;&lt;img src="/static-img/eQd9ifA2c_OYLemfVzu84kuguX01i5L8jJbrqXLuCAvFo2ngcEA_HKC-hscS5JeR1JO6JETyemRIvhSlVEHPAX-sTJ64O_c6pxopbBumKcqCSd2-uquYYsVS6lnLKQ70_xZh30rh9cmqp5nbP1hlOUbSgKvw9IJe-r4OU09Ogefl73ytIPvH-Su-EEFpXXwffSu92gZPKH05EmCG1at3bA.jpg"&gt;&lt;/p&gt;&lt;p&gt;&lt;a href = "/doc/1079180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里的这面落地玻璃窗真的是个神奇的东西</w:t>
      </w:r>
      <w:r>
        <w:rPr>
          <w:sz w:val="32"/>
          <w:szCs w:val="32"/>
        </w:rPr>
        <w:t>.doc" rel="alternate" download="1079180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里的这面落地玻璃窗真的是个神奇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