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的传奇勇敢无畏的女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uZmknNwZd4ACIWQk0BgUNY2ycc9EKMluXK6X8gSzb8RBM4iO9F_7YvP7bUFUUHBv.jpg"&gt;&lt;/p&gt;&lt;p&gt;</w:t>
      </w:r>
      <w:r>
        <w:rPr>
          <w:sz w:val="32"/>
          <w:szCs w:val="32"/>
        </w:rPr>
        <w:t>在历史的长河中，有许多英雄和战士，他们以英勇、智慧和牺牲著称。然而，除了少数几位公认的大名之外，还有很多普通人也曾站出来为正义而战斗，但他们却因为缺乏记载或不够显赫而被世人遗忘。这些默默付出的无名英雄们，也许并没有获得荣誉或赞扬，却依然是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5vVOjAONdMK9YJu8yRXfGI2ycc9EKMluXK6X8gSzb8RBM4iO9F_7YvP7bUFUUHBv.jpg"&gt;&lt;/p&gt;&lt;p&gt;</w:t>
      </w:r>
      <w:r>
        <w:rPr>
          <w:sz w:val="32"/>
          <w:szCs w:val="32"/>
        </w:rPr>
        <w:t>我们今天要讲述的是一个这样的故事——关于一位无名女战士。她出生在一个偏远的小村庄，在那里，她从小就表现出了极高的勇气和坚韧不拔的性格。在一次偶然的情况下，她被卷入了一场对抗侵略者的战争中。这场战争持续了多年，对于整个国家都是一个巨大的考验，而这位女战士则成为了抵抗军不可忽视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行动</w:t>
      </w:r>
      <w:r>
        <w:rPr>
          <w:sz w:val="32"/>
          <w:szCs w:val="32"/>
        </w:rPr>
        <w:t>&lt;/p&gt;&lt;p&gt;&lt;img src="/static-img/Nn8_WoABVhLbjfmabfphlY2ycc9EKMluXK6X8gSzb8RBM4iO9F_7YvP7bUFUUHBv.jpg"&gt;&lt;/p&gt;&lt;p&gt;</w:t>
      </w:r>
      <w:r>
        <w:rPr>
          <w:sz w:val="32"/>
          <w:szCs w:val="32"/>
        </w:rPr>
        <w:t>在这场战争中，这位女战士展现出了超乎常人的能力。她能够独立完成任务，不仅在战斗中展示了惊人的武力，还展现了卓越的情报收集能力。她的每一次行动都让敌人困惑，给同盟带来了宝贵的时间去准备反击。但即使如此，她始终保持着谦逊和低调，从未寻求过个人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牺牲</w:t>
      </w:r>
      <w:r>
        <w:rPr>
          <w:sz w:val="32"/>
          <w:szCs w:val="32"/>
        </w:rPr>
        <w:t>&lt;/p&gt;&lt;p&gt;&lt;img src="/static-img/_V_jI17o6Wh6A1H-B5_5S42ycc9EKMluXK6X8gSzb8RBM4iO9F_7YvP7bUFUUHBv.jpg"&gt;&lt;/p&gt;&lt;p&gt;</w:t>
      </w:r>
      <w:r>
        <w:rPr>
          <w:sz w:val="32"/>
          <w:szCs w:val="32"/>
        </w:rPr>
        <w:t>随着战争接近尾声，这位女战士已经成为了关键人物之一。她知道自己所处的地位以及自己的作用，因此选择留下来继续战斗，即使这样做会面临更大的危险。在最紧要关头，她用自己的生命换取了友军安全，最终壮烈地献身于国土保卫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</w:t>
      </w:r>
      <w:r>
        <w:rPr>
          <w:sz w:val="32"/>
          <w:szCs w:val="32"/>
        </w:rPr>
        <w:t>&lt;/p&gt;&lt;p&gt;&lt;img src="/static-img/LeD0Rz94wG9OBY_389mUwY2ycc9EKMluXK6X8gSzb8RBM4iO9F_7YvP7bUFUUHBv.jpg"&gt;&lt;/p&gt;&lt;p&gt;</w:t>
      </w:r>
      <w:r>
        <w:rPr>
          <w:sz w:val="32"/>
          <w:szCs w:val="32"/>
        </w:rPr>
        <w:t>虽然这位无名女战士没有留下任何官方记录，但她对后来的历史发展产生了深远影响。许多年轻的人物受到了她不屈不挠精神的启发，并且继续前行，为国家作出了新的贡献。而对于那些知道她故事的人来说，她永远是一股力量，一道光芒，提醒人们即使是最微不足道的人，也能通过自己的努力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流转，我们无法再见到那位英勇的事迹，但我们的内心总有一片属于她的空间。一座桥梁、一块石碑、一朵花，或许就是我们对这个世界上的无数个“她”的致敬。不论名字如何，被社会所遗忘，只要心存敬意，就足以让这一生的伟大得以传承下去。而这，就是我们今天想要告诉大家的一个简单真理：每一个人，无论其身份如何，都值得尊重与怀念。</w:t>
      </w:r>
      <w:r>
        <w:rPr>
          <w:sz w:val="32"/>
          <w:szCs w:val="32"/>
        </w:rPr>
        <w:t>&lt;/p&gt;&lt;p&gt;&lt;a href = "/doc/1079080-</w:t>
      </w:r>
      <w:r>
        <w:rPr>
          <w:sz w:val="32"/>
          <w:szCs w:val="32"/>
        </w:rPr>
        <w:t>无名女战士的传奇勇敢无畏的女性英雄</w:t>
      </w:r>
      <w:r>
        <w:rPr>
          <w:sz w:val="32"/>
          <w:szCs w:val="32"/>
        </w:rPr>
        <w:t>.doc" rel="alternate" download="1079080-</w:t>
      </w:r>
      <w:r>
        <w:rPr>
          <w:sz w:val="32"/>
          <w:szCs w:val="32"/>
        </w:rPr>
        <w:t>无名女战士的传奇勇敢无畏的女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