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紧迫感的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&lt;/p&gt;&lt;p&gt;&lt;img src="/static-img/hBUssI1NMPGstmedS4palaw84INPVJQ6Ne_LLZb3Y5ET1vn-l5PVGBRMFn_SyxtR.jpg"&gt;&lt;/p&gt;&lt;p&gt;</w:t>
      </w:r>
      <w:r>
        <w:rPr>
          <w:sz w:val="32"/>
          <w:szCs w:val="32"/>
        </w:rPr>
        <w:t>是什么让你感到如此迫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总是被告诫要耐心，等待成熟的时机。但有时候，这种耐心反而变成了束缚。比如，当你坐在车里，眼前的景物一闪而过，你却意识到生活中的某些瞬间，是那么的宝贵和不可多得。</w:t>
      </w:r>
      <w:r>
        <w:rPr>
          <w:sz w:val="32"/>
          <w:szCs w:val="32"/>
        </w:rPr>
        <w:t>&lt;/p&gt;&lt;p&gt;&lt;img src="/static-img/xJ-BW3DITLvYpuIMwa4w6aw84INPVJQ6Ne_LLZb3Y5E0RoR2I-DTq6Mr43NIx9p5c8QYwNDDofwLrQjX9sG3-FQBrzQHsLJIix16gPQe97g.jpg"&gt;&lt;/p&gt;&lt;p&gt;</w:t>
      </w:r>
      <w:r>
        <w:rPr>
          <w:sz w:val="32"/>
          <w:szCs w:val="32"/>
        </w:rPr>
        <w:t>在现代社会中，我们经常被快节奏的生活所淹没，每个人都在追求更好的生活状态，无论是事业上的成功还是个人发展上的提升。对于那些对未来充满期待的人来说，不是每个机会都能轻易抓住，有时候，你必须等待长时间才能获得一次真正意义上的“闯入”。然而，当这个机会真的来临时，那份焦急和迫切感就会油然而生，就像坐着汽车高速行驶时，那种无法抗拒想要立刻行动的心情一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感觉会让人变得如此敏感？</w:t>
      </w:r>
      <w:r>
        <w:rPr>
          <w:sz w:val="32"/>
          <w:szCs w:val="32"/>
        </w:rPr>
        <w:t>&lt;/p&gt;&lt;p&gt;&lt;img src="/static-img/4mnSPYzOR3m0r_v_cNm0jaw84INPVJQ6Ne_LLZb3Y5E0RoR2I-DTq6Mr43NIx9p5c8QYwNDDofwLrQjX9sG3-FQBrzQHsLJIix16gPQe97g.jpg"&gt;&lt;/p&gt;&lt;p&gt;</w:t>
      </w:r>
      <w:r>
        <w:rPr>
          <w:sz w:val="32"/>
          <w:szCs w:val="32"/>
        </w:rPr>
        <w:t>当我们发现自己错失了许多重要的事情时，特别是在年轻的时候，这种错失感会让人变得更加敏感。这可能是一个心理层面的反应，因为我们知道如果不是现在，就永远不会有那个机会。在这个过程中，我们不断地告诉自己，如果不能立即行动的话，那么所有积累起来的情绪、技能以及经验都会付之东流，让人倍感无奈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也许源于对未来的不确定性。当我们面对一个新的开始或转折点时，即使它看似遥远，但只要它代表着改变与进步，它们就像是明天见到的那辆火车，而我们的内心正站在站台上，不知何去何从。这种紧张不安的情绪其实是一种驱动力，它激励着人们克服恐惧和怀疑，从而勇敢地迈出前进的脚步。</w:t>
      </w:r>
      <w:r>
        <w:rPr>
          <w:sz w:val="32"/>
          <w:szCs w:val="32"/>
        </w:rPr>
        <w:t>&lt;/p&gt;&lt;p&gt;&lt;img src="/static-img/iwSdxD80LQFH_HXZjA8Pc6w84INPVJQ6Ne_LLZb3Y5E0RoR2I-DTq6Mr43NIx9p5c8QYwNDDofwLrQjX9sG3-FQBrzQHsLJIix16gPQe97g.jpg"&gt;&lt;/p&gt;&lt;p&gt;</w:t>
      </w:r>
      <w:r>
        <w:rPr>
          <w:sz w:val="32"/>
          <w:szCs w:val="32"/>
        </w:rPr>
        <w:t>如何平衡这份迫切与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份迫切可以成为推动我们向前的一股力量，但同时也需要学会控制。如果没有适当的平衡，这种紧迫感可能会导致决策失误或者压力过大，从而影响整体的心理健康。因此，在追求梦想的同时，也要学会放慢脚步，享受旅程中的每一个瞬间，因为很多美好的事物往往隐藏在细微之处，只有静下心来，才能看到它们存在的地方。</w:t>
      </w:r>
      <w:r>
        <w:rPr>
          <w:sz w:val="32"/>
          <w:szCs w:val="32"/>
        </w:rPr>
        <w:t>&lt;/p&gt;&lt;p&gt;&lt;img src="/static-img/1D7KGQui8GTYexDoOVm5OKw84INPVJQ6Ne_LLZb3Y5E0RoR2I-DTq6Mr43NIx9p5c8QYwNDDofwLrQjX9sG3-FQBrzQHsLJIix16gPQe97g.jpg"&gt;&lt;/p&gt;&lt;p&gt;</w:t>
      </w:r>
      <w:r>
        <w:rPr>
          <w:sz w:val="32"/>
          <w:szCs w:val="32"/>
        </w:rPr>
        <w:t>最后，要记得，每个人的时间轴都是独一无二的，没有哪一个是“错过”的。而且，每次尝试、失败或成功，都将为你的未来铺设坚实的地基。当你再次坐在车里的那刻，你会明白，无论发生什么，最重要的是用自己的方式活出最真实的一生，而不是盲目地跟随别人的脚步。在这一路上，一定不要忘记提醒自己：“等不及在车里就要了我”，因为这是生命中最宝贵的一段旅程。</w:t>
      </w:r>
      <w:r>
        <w:rPr>
          <w:sz w:val="32"/>
          <w:szCs w:val="32"/>
        </w:rPr>
        <w:t>&lt;/p&gt;&lt;p&gt;&lt;a href = "/doc/1078912-</w:t>
      </w:r>
      <w:r>
        <w:rPr>
          <w:sz w:val="32"/>
          <w:szCs w:val="32"/>
        </w:rPr>
        <w:t>等不及在车里就要了我紧迫感的驾驶体验</w:t>
      </w:r>
      <w:r>
        <w:rPr>
          <w:sz w:val="32"/>
          <w:szCs w:val="32"/>
        </w:rPr>
        <w:t>.doc" rel="alternate" download="1078912-</w:t>
      </w:r>
      <w:r>
        <w:rPr>
          <w:sz w:val="32"/>
          <w:szCs w:val="32"/>
        </w:rPr>
        <w:t>等不及在车里就要了我紧迫感的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