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解锁成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竞争激烈的职场中，如何快速提升自己的能力并取得成功成就，是每一个求职者都渴望答案的问题。试看</w:t>
      </w:r>
      <w:r>
        <w:rPr>
          <w:sz w:val="32"/>
          <w:szCs w:val="32"/>
        </w:rPr>
        <w:t>60</w:t>
      </w:r>
      <w:r>
        <w:rPr>
          <w:sz w:val="32"/>
          <w:szCs w:val="32"/>
        </w:rPr>
        <w:t>分这一概念源自于电影《肖申克的救赎》，它代表了对未来持有希望与信念，即使面对困境，也要坚信自己能够改变现状，最终走向胜利。在这个过程中，我们可以从以下几个方面来探讨和实践。</w:t>
      </w:r>
      <w:r>
        <w:rPr>
          <w:sz w:val="32"/>
          <w:szCs w:val="32"/>
        </w:rPr>
        <w:t>&lt;/p&gt;&lt;p&gt;&lt;img src="/static-img/fPP6IU_39KwfML5dRY5rDHvMJsliuYTiZg5X9VOq0hE_kek9BzZpj0tRj88YmqaE.png"&gt;&lt;/p&gt;&lt;p&gt;</w:t>
      </w:r>
      <w:r>
        <w:rPr>
          <w:sz w:val="32"/>
          <w:szCs w:val="32"/>
        </w:rPr>
        <w:t>破茧成蝶：勇敢拥抱变化</w:t>
      </w:r>
      <w:r>
        <w:rPr>
          <w:sz w:val="32"/>
          <w:szCs w:val="32"/>
        </w:rPr>
        <w:t>&lt;/p&gt;&lt;p&gt;</w:t>
      </w:r>
      <w:r>
        <w:rPr>
          <w:sz w:val="32"/>
          <w:szCs w:val="32"/>
        </w:rPr>
        <w:t>试看</w:t>
      </w:r>
      <w:r>
        <w:rPr>
          <w:sz w:val="32"/>
          <w:szCs w:val="32"/>
        </w:rPr>
        <w:t>60</w:t>
      </w:r>
      <w:r>
        <w:rPr>
          <w:sz w:val="32"/>
          <w:szCs w:val="32"/>
        </w:rPr>
        <w:t>分不仅仅是关于逃离监狱，更是一种精神状态。面对工作中的挑战时，我们需要像安迪一样，勇敢地接受变化。这意味着我们要开放心态，不畏惧未知，愿意学习新技能和知识，从而适应不断变化的环境。通过这种方式，我们将能够在职业生涯中迅速迈出重要的一步。</w:t>
      </w:r>
      <w:r>
        <w:rPr>
          <w:sz w:val="32"/>
          <w:szCs w:val="32"/>
        </w:rPr>
        <w:t>&lt;/p&gt;&lt;p&gt;&lt;img src="/static-img/9G69FzQDh_Emp7LxGMuIGXvMJsliuYTiZg5X9VOq0hFBRKljsX5gg3nB03bHnEUelvCjp4Ur4ZpnEorF1mt9vsQ-XQUtWr-wNMT2C-uaZHdxcjy5wHvpAiY3cINyuafmBGaf_clErXC-jLRNd3dPknOh0npYVrwLNJHisVsWnnuNP5n3_GqX_k9CVEa9HWzvgZfXJFWzvaGhl1WDX3OCiA.png"&gt;&lt;/p&gt;&lt;p&gt;</w:t>
      </w:r>
      <w:r>
        <w:rPr>
          <w:sz w:val="32"/>
          <w:szCs w:val="32"/>
        </w:rPr>
        <w:t>智慧之光：策略性思考</w:t>
      </w:r>
      <w:r>
        <w:rPr>
          <w:sz w:val="32"/>
          <w:szCs w:val="32"/>
        </w:rPr>
        <w:t>&lt;/p&gt;&lt;p&gt;</w:t>
      </w:r>
      <w:r>
        <w:rPr>
          <w:sz w:val="32"/>
          <w:szCs w:val="32"/>
        </w:rPr>
        <w:t>在追求目标时，智慧和策略性的思考至关重要。试看</w:t>
      </w:r>
      <w:r>
        <w:rPr>
          <w:sz w:val="32"/>
          <w:szCs w:val="32"/>
        </w:rPr>
        <w:t>60</w:t>
      </w:r>
      <w:r>
        <w:rPr>
          <w:sz w:val="32"/>
          <w:szCs w:val="32"/>
        </w:rPr>
        <w:t>分要求我们不仅要拥有行动力，还需要精确规划我们的路线图。这包括分析市场趋势、理解客户需求以及预见潜在风险等。通过这种方法，我们能更有效率地达成目标，同时也提高了成功实现计划的可能性。</w:t>
      </w:r>
      <w:r>
        <w:rPr>
          <w:sz w:val="32"/>
          <w:szCs w:val="32"/>
        </w:rPr>
        <w:t>&lt;/p&gt;&lt;p&gt;&lt;img src="/static-img/t2fH6Vi80drBvlsyI9JKqHvMJsliuYTiZg5X9VOq0hFBRKljsX5gg3nB03bHnEUelvCjp4Ur4ZpnEorF1mt9vsQ-XQUtWr-wNMT2C-uaZHdxcjy5wHvpAiY3cINyuafmBGaf_clErXC-jLRNd3dPknOh0npYVrwLNJHisVsWnnuNP5n3_GqX_k9CVEa9HWzvgZfXJFWzvaGhl1WDX3OCiA.jpeg"&gt;&lt;/p&gt;&lt;p&gt;</w:t>
      </w:r>
      <w:r>
        <w:rPr>
          <w:sz w:val="32"/>
          <w:szCs w:val="32"/>
        </w:rPr>
        <w:t>团队合作：共同创造价值</w:t>
      </w:r>
      <w:r>
        <w:rPr>
          <w:sz w:val="32"/>
          <w:szCs w:val="32"/>
        </w:rPr>
        <w:t>&lt;/p&gt;&lt;p&gt;</w:t>
      </w:r>
      <w:r>
        <w:rPr>
          <w:sz w:val="32"/>
          <w:szCs w:val="32"/>
        </w:rPr>
        <w:t>无论是在狱中还是职场上，与人合作总是关键因素之一。试看</w:t>
      </w:r>
      <w:r>
        <w:rPr>
          <w:sz w:val="32"/>
          <w:szCs w:val="32"/>
        </w:rPr>
        <w:t>60</w:t>
      </w:r>
      <w:r>
        <w:rPr>
          <w:sz w:val="32"/>
          <w:szCs w:val="32"/>
        </w:rPr>
        <w:t>分提醒我们，无论个人的才能多么卓越，都无法单枪匹马完成所有任务。在团队合作中，每个人都是不可或缺的一部分，每个人的贡献都是建立项目成功基石上的砖块。当大家携手协作时，就能实现比单打独斗更为巨大的成就。</w:t>
      </w:r>
      <w:r>
        <w:rPr>
          <w:sz w:val="32"/>
          <w:szCs w:val="32"/>
        </w:rPr>
        <w:t>&lt;/p&gt;&lt;p&gt;&lt;img src="/static-img/Pza7xJ0UYNLgDZ8TZootBnvMJsliuYTiZg5X9VOq0hFBRKljsX5gg3nB03bHnEUelvCjp4Ur4ZpnEorF1mt9vsQ-XQUtWr-wNMT2C-uaZHdxcjy5wHvpAiY3cINyuafmBGaf_clErXC-jLRNd3dPknOh0npYVrwLNJHisVsWnnuNP5n3_GqX_k9CVEa9HWzvgZfXJFWzvaGhl1WDX3OCiA.jpeg"&gt;&lt;/p&gt;&lt;p&gt;</w:t>
      </w:r>
      <w:r>
        <w:rPr>
          <w:sz w:val="32"/>
          <w:szCs w:val="32"/>
        </w:rPr>
        <w:t>逆境磨砺：从挫折中学习</w:t>
      </w:r>
      <w:r>
        <w:rPr>
          <w:sz w:val="32"/>
          <w:szCs w:val="32"/>
        </w:rPr>
        <w:t>&lt;/p&gt;&lt;p&gt;</w:t>
      </w:r>
      <w:r>
        <w:rPr>
          <w:sz w:val="32"/>
          <w:szCs w:val="32"/>
        </w:rPr>
        <w:t>面对困难时，有些人可能会选择放弃，但真正伟大的人会用这些经历作为锻炼自己的机会。一旦体验到了失败或挫折，这并不意味着结束，而是一个开始，因为这让我们学会了更加深刻地理解问题，并且找到解决它们的手段。而这正是“试看</w:t>
      </w:r>
      <w:r>
        <w:rPr>
          <w:sz w:val="32"/>
          <w:szCs w:val="32"/>
        </w:rPr>
        <w:t>60</w:t>
      </w:r>
      <w:r>
        <w:rPr>
          <w:sz w:val="32"/>
          <w:szCs w:val="32"/>
        </w:rPr>
        <w:t>分钟”所蕴含的心理力量——即使遭遇失败，也要坚持下去，最终会迎来转机点。</w:t>
      </w:r>
      <w:r>
        <w:rPr>
          <w:sz w:val="32"/>
          <w:szCs w:val="32"/>
        </w:rPr>
        <w:t>&lt;/p&gt;&lt;p&gt;&lt;img src="/static-img/OMBeyVqsjAqOwWAPsNYVh3vMJsliuYTiZg5X9VOq0hFBRKljsX5gg3nB03bHnEUelvCjp4Ur4ZpnEorF1mt9vsQ-XQUtWr-wNMT2C-uaZHdxcjy5wHvpAiY3cINyuafmBGaf_clErXC-jLRNd3dPknOh0npYVrwLNJHisVsWnnuNP5n3_GqX_k9CVEa9HWzvgZfXJFWzvaGhl1WDX3OCiA.jpeg"&gt;&lt;/p&gt;&lt;p&gt;</w:t>
      </w:r>
      <w:r>
        <w:rPr>
          <w:sz w:val="32"/>
          <w:szCs w:val="32"/>
        </w:rPr>
        <w:t>自我反省：持续改进与创新</w:t>
      </w:r>
      <w:r>
        <w:rPr>
          <w:sz w:val="32"/>
          <w:szCs w:val="32"/>
        </w:rPr>
        <w:t>&lt;/p&gt;&lt;p&gt;</w:t>
      </w:r>
      <w:r>
        <w:rPr>
          <w:sz w:val="32"/>
          <w:szCs w:val="32"/>
        </w:rPr>
        <w:t>为了实现长远目标，一定程度上的自我反省是必要的。这包括评估当前表现、识别不足之处，并制定改进措施。此外，在日常工作生活中学到的经验和教训同样值得记录下来，以便今后可以参考借鉴，从而促进个人的发展和组织效率的提升。不断革新思维方式，将帮助我们保持竞争力，并最终达到目的所需时间减少到“一小时”。</w:t>
      </w:r>
      <w:r>
        <w:rPr>
          <w:sz w:val="32"/>
          <w:szCs w:val="32"/>
        </w:rPr>
        <w:t>&lt;/p&gt;&lt;p&gt;</w:t>
      </w:r>
      <w:r>
        <w:rPr>
          <w:sz w:val="32"/>
          <w:szCs w:val="32"/>
        </w:rPr>
        <w:t>耐心积累：稳步前行</w:t>
      </w:r>
      <w:r>
        <w:rPr>
          <w:sz w:val="32"/>
          <w:szCs w:val="32"/>
        </w:rPr>
        <w:t>&lt;/p&gt;&lt;p&gt;</w:t>
      </w:r>
      <w:r>
        <w:rPr>
          <w:sz w:val="32"/>
          <w:szCs w:val="32"/>
        </w:rPr>
        <w:t>最后，要记住的是，“一小时”并不是指短暂突破，而是一段漫长旅程中的某个瞬间。在追求梦想的时候，没有捷径可走，只有稳定的努力和不懈追求。当你感觉身边的人似乎都已经达到了他们想要的地方，你不要灰心，因为每个人都会经历相同的心路历程。你必须继续前行，无论距离多么遥远，只要你相信自己，那么你的时候总会到来的。</w:t>
      </w:r>
      <w:r>
        <w:rPr>
          <w:sz w:val="32"/>
          <w:szCs w:val="32"/>
        </w:rPr>
        <w:t>&lt;/p&gt;&lt;p&gt;</w:t>
      </w:r>
      <w:r>
        <w:rPr>
          <w:sz w:val="32"/>
          <w:szCs w:val="32"/>
        </w:rPr>
        <w:t>综上所述，“试看</w:t>
      </w:r>
      <w:r>
        <w:rPr>
          <w:sz w:val="32"/>
          <w:szCs w:val="32"/>
        </w:rPr>
        <w:t>60</w:t>
      </w:r>
      <w:r>
        <w:rPr>
          <w:sz w:val="32"/>
          <w:szCs w:val="32"/>
        </w:rPr>
        <w:t>分钟”的哲学，对于那些渴望快速提升自己能力并获得职业成功的人来说是一个强有力的启示。在实际操作当中，它要求我们具备足够的心理准备、战略思维、团队合作精神、逆境韧性以及持续改进与创新意识，以及耐心积累必胜之道。如果能够将这些原则融入日常生活，那么无论是在哪一个领域，都一定能以惊人的速度达到顶峰，让世界看到你的辉煌！</w:t>
      </w:r>
      <w:r>
        <w:rPr>
          <w:sz w:val="32"/>
          <w:szCs w:val="32"/>
        </w:rPr>
        <w:t>&lt;/p&gt;&lt;p&gt;&lt;a href = "/doc/1078481-</w:t>
      </w:r>
      <w:r>
        <w:rPr>
          <w:sz w:val="32"/>
          <w:szCs w:val="32"/>
        </w:rPr>
        <w:t>试看</w:t>
      </w:r>
      <w:r>
        <w:rPr>
          <w:sz w:val="32"/>
          <w:szCs w:val="32"/>
        </w:rPr>
        <w:t>60</w:t>
      </w:r>
      <w:r>
        <w:rPr>
          <w:sz w:val="32"/>
          <w:szCs w:val="32"/>
        </w:rPr>
        <w:t>分解锁成功的秘诀</w:t>
      </w:r>
      <w:r>
        <w:rPr>
          <w:sz w:val="32"/>
          <w:szCs w:val="32"/>
        </w:rPr>
        <w:t>.doc" rel="alternate" download="1078481-</w:t>
      </w:r>
      <w:r>
        <w:rPr>
          <w:sz w:val="32"/>
          <w:szCs w:val="32"/>
        </w:rPr>
        <w:t>试看</w:t>
      </w:r>
      <w:r>
        <w:rPr>
          <w:sz w:val="32"/>
          <w:szCs w:val="32"/>
        </w:rPr>
        <w:t>60</w:t>
      </w:r>
      <w:r>
        <w:rPr>
          <w:sz w:val="32"/>
          <w:szCs w:val="32"/>
        </w:rPr>
        <w:t>分解锁成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