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我的小确幸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项新的爱好——樱桃酿酒。这个想法其实是从一本樱桃酿酒小说中得来的，那是一本充满了传统秘方和新颖创意的小说，里面讲述了主人公如何利用自己手中的樱桃制作出各种各样的美味饮品。</w:t>
      </w:r>
      <w:r>
        <w:rPr>
          <w:sz w:val="32"/>
          <w:szCs w:val="32"/>
        </w:rPr>
        <w:t>&lt;/p&gt;&lt;p&gt;&lt;img src="/static-img/Pte9dys5mixKJ5f5vN9Wmc6-gkSZIcoBBGBH-wFYhABIr41_5QjB-dGIdYZeNG6I.jpg"&gt;&lt;/p&gt;&lt;p&gt;</w:t>
      </w:r>
      <w:r>
        <w:rPr>
          <w:sz w:val="32"/>
          <w:szCs w:val="32"/>
        </w:rPr>
        <w:t>我记得当时翻看着书页的时候，作者提到了一个小技巧，就是使用樱桃汁来制作一种特殊的果味啤酒。那时候我就被这高级口感所吸引，不禁心生一计：为何不把这个想法付诸实践呢？</w:t>
      </w:r>
      <w:r>
        <w:rPr>
          <w:sz w:val="32"/>
          <w:szCs w:val="32"/>
        </w:rPr>
        <w:t>&lt;/p&gt;&lt;p&gt;</w:t>
      </w:r>
      <w:r>
        <w:rPr>
          <w:sz w:val="32"/>
          <w:szCs w:val="32"/>
        </w:rPr>
        <w:t>于是，我开始准备材料。我买了一些新鲜的樱桃，并且找来了必要的酿造设备。接着，我按照小说中的步骤，一步一步地将这些材料转化成了精美的液体。在整个过程中，我不断地参考那本书籍，它提供了宝贵的指导，让我的第一次尝试变得既有趣又充满期待。</w:t>
      </w:r>
      <w:r>
        <w:rPr>
          <w:sz w:val="32"/>
          <w:szCs w:val="32"/>
        </w:rPr>
        <w:t>&lt;/p&gt;&lt;p&gt;&lt;img src="/static-img/bHdSnQpzBslk6T3d3_mC3s6-gkSZIcoBBGBH-wFYhAB8naJzVl_yKY-cWwhPX86BBtm4y0cnvggOZhVXQF-g9KqZ-s9--knliVg6zeAGMKOpSCHvvgkgy0zAugxuSP_iy21_D4BiPlV-wCXSjSz0gLP_e_60TyXlzdWv12mjfRUQZ3uOHhKgAu-Efosdt0fc.jpg"&gt;&lt;/p&gt;&lt;p&gt;</w:t>
      </w:r>
      <w:r>
        <w:rPr>
          <w:sz w:val="32"/>
          <w:szCs w:val="32"/>
        </w:rPr>
        <w:t>随着时间推移，我的卧室里渐渐弥漫起了一股浓郁而甜蜜的气息，那正是我用樱桃酿制出的第一个酒精饮料散发出来的一种香气。我拿起装好的瓶子，轻轻摇晃，然后放眼望向那些静静等待成熟的小确幸事业——它们正是在我的故事里慢慢生长起来的一部分。</w:t>
      </w:r>
      <w:r>
        <w:rPr>
          <w:sz w:val="32"/>
          <w:szCs w:val="32"/>
        </w:rPr>
        <w:t>&lt;/p&gt;&lt;p&gt;</w:t>
      </w:r>
      <w:r>
        <w:rPr>
          <w:sz w:val="32"/>
          <w:szCs w:val="32"/>
        </w:rPr>
        <w:t>我深知，这个过程并不是简单的事情，但每一次细致的手动操作，每一次耐心等待，都让我感到非常兴奋。而最终，当我终于品出了自家的那杯初次成功酿造出的“ 樱花春雨”时，那种由内而外散发出来的情感和成就感，是任何文字都无法比拟的。</w:t>
      </w:r>
      <w:r>
        <w:rPr>
          <w:sz w:val="32"/>
          <w:szCs w:val="32"/>
        </w:rPr>
        <w:t>&lt;/p&gt;&lt;p&gt;&lt;img src="/static-img/MgZbplZiGNvIMiYWSOjEQ86-gkSZIcoBBGBH-wFYhAB8naJzVl_yKY-cWwhPX86BBtm4y0cnvggOZhVXQF-g9KqZ-s9--knliVg6zeAGMKOpSCHvvgkgy0zAugxuSP_iy21_D4BiPlV-wCXSjSz0gLP_e_60TyXlzdWv12mjfRUQZ3uOHhKgAu-Efosdt0fc.jpg"&gt;&lt;/p&gt;&lt;p&gt;</w:t>
      </w:r>
      <w:r>
        <w:rPr>
          <w:sz w:val="32"/>
          <w:szCs w:val="32"/>
        </w:rPr>
        <w:t>在那个温暖多彩、充满希望的小确幸事记中，我学会了更多关于生活与热情，以及坚持与梦想之间微妙关系。而这段经历，也让我明白，无论是读书还是实践，最重要的是你能从中学到什么，而不是只是完成某件事情。</w:t>
      </w:r>
      <w:r>
        <w:rPr>
          <w:sz w:val="32"/>
          <w:szCs w:val="32"/>
        </w:rPr>
        <w:t>&lt;/p&gt;&lt;p&gt;&lt;a href = "/doc/1078321-</w:t>
      </w:r>
      <w:r>
        <w:rPr>
          <w:sz w:val="32"/>
          <w:szCs w:val="32"/>
        </w:rPr>
        <w:t>樱桃酿酒小说我的小确幸事记</w:t>
      </w:r>
      <w:r>
        <w:rPr>
          <w:sz w:val="32"/>
          <w:szCs w:val="32"/>
        </w:rPr>
        <w:t>.doc" rel="alternate" download="1078321-</w:t>
      </w:r>
      <w:r>
        <w:rPr>
          <w:sz w:val="32"/>
          <w:szCs w:val="32"/>
        </w:rPr>
        <w:t>樱桃酿酒小说我的小确幸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