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>黄页网免费开启商机无限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经济的浪潮中，商业信息的传播和交流变得更加便捷。作为中国领先的</w:t>
      </w:r>
      <w:r>
        <w:rPr>
          <w:sz w:val="32"/>
          <w:szCs w:val="32"/>
        </w:rPr>
        <w:t>B2B</w:t>
      </w:r>
      <w:r>
        <w:rPr>
          <w:sz w:val="32"/>
          <w:szCs w:val="32"/>
        </w:rPr>
        <w:t>电子商务平台之一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提供了一个自由而开放的大舞台，让各种商品和服务得以展示其价值。其中，“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”这一概念不仅体现了平台对于商家和消费者的友好态度，也为双方营造了一种无拘无束的合作环境。</w:t>
      </w:r>
      <w:r>
        <w:rPr>
          <w:sz w:val="32"/>
          <w:szCs w:val="32"/>
        </w:rPr>
        <w:t>&lt;/p&gt;&lt;p&gt;&lt;img src="/static-img/VQgd4qnKxq8Cqo2O0bowwG92_pd0MxHF79oFKZVmwwG7uxH1i4sYdXaQzqFb_HPa.jpg"&gt;&lt;/p&gt;&lt;p&gt;1.0 1688</w:t>
      </w:r>
      <w:r>
        <w:rPr>
          <w:sz w:val="32"/>
          <w:szCs w:val="32"/>
        </w:rPr>
        <w:t>黄页网免费：开启新时代商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企业寻求国际市场拓展已经成为普遍趋势。而与之相应的是，对于信息获取渠道的一大需求。在这个过程中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凭借其丰富的资源库和强大的用户基础，为广大企业提供了一个宝贵的手段——免费注册、发布广告。</w:t>
      </w:r>
      <w:r>
        <w:rPr>
          <w:sz w:val="32"/>
          <w:szCs w:val="32"/>
        </w:rPr>
        <w:t xml:space="preserve">&lt;/p&gt;&lt;p&gt;&lt;img src="/static-img/3cn6BMcPw3aNZHNdsWeei292_pd0MxHF79oFKZVmwwFAAed3uUYNVqrTKBZIFshA.jpg"&gt;&lt;/p&gt;&lt;p&gt;2.0 </w:t>
      </w:r>
      <w:r>
        <w:rPr>
          <w:sz w:val="32"/>
          <w:szCs w:val="32"/>
        </w:rPr>
        <w:t>黄页广告：打造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企业想要提升自身知名度时，他们往往需要投入大量资金来购买广告位，以期达到宣传效果。但是，在今天，这种情况已经发生了变化。通过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发布广告，一些初创公司甚至小微企业都能够享受到同等的曝光率。这不仅节省了成本，也使得更多的小型企业有机会参与到竞争中来，从而形成了一种更加公平、透明的市场环境。</w:t>
      </w:r>
      <w:r>
        <w:rPr>
          <w:sz w:val="32"/>
          <w:szCs w:val="32"/>
        </w:rPr>
        <w:t xml:space="preserve">&lt;/p&gt;&lt;p&gt;&lt;img src="/static-img/hUpgOc8V_OmxZvgYWMmYLm92_pd0MxHF79oFKZVmwwFAAed3uUYNVqrTKBZIFshA.jpg"&gt;&lt;/p&gt;&lt;p&gt;3.0 </w:t>
      </w:r>
      <w:r>
        <w:rPr>
          <w:sz w:val="32"/>
          <w:szCs w:val="32"/>
        </w:rPr>
        <w:t>免费交易模式：降低经营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人们对线上交易越来越信任，但同时也面临着更高风险。此时，不再需要支付昂贵费用就能使用全面的交易工具，如货物管理、订单跟踪等，是对消费者来说极大的安心保障。这样的免费模式不仅减轻了买卖双方的心理负担，还提高了整个行业运行效率。</w:t>
      </w:r>
      <w:r>
        <w:rPr>
          <w:sz w:val="32"/>
          <w:szCs w:val="32"/>
        </w:rPr>
        <w:t xml:space="preserve">&lt;/p&gt;&lt;p&gt;&lt;img src="/static-img/5E6j2hqamsmw6KEKqeu7O292_pd0MxHF79oFKZVmwwFAAed3uUYNVqrTKBZIFshA.png"&gt;&lt;/p&gt;&lt;p&gt;4.0 </w:t>
      </w:r>
      <w:r>
        <w:rPr>
          <w:sz w:val="32"/>
          <w:szCs w:val="32"/>
        </w:rPr>
        <w:t>资源共享：推动产业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促进产品销售外，“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”的另一个重要作用是促进资源共享。通过分享生产资料、技术知识乃至经验教训，这个平台成为了一处学习与发展的地方，无论是老牌工业巨头还是刚起步的小型制造业，都可以从这里汲取养分，最终实现自身价值最大化。</w:t>
      </w:r>
      <w:r>
        <w:rPr>
          <w:sz w:val="32"/>
          <w:szCs w:val="32"/>
        </w:rPr>
        <w:t xml:space="preserve">&lt;/p&gt;&lt;p&gt;&lt;img src="/static-img/ZNVUSaGHOtmTGieFXlZT-m92_pd0MxHF79oFKZVmwwFAAed3uUYNVqrTKBZIFshA.jpg"&gt;&lt;/p&gt;&lt;p&gt;5.0 </w:t>
      </w:r>
      <w:r>
        <w:rPr>
          <w:sz w:val="32"/>
          <w:szCs w:val="32"/>
        </w:rPr>
        <w:t>用户互动：构建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”的成功还要归功于建立起来的一套完善用户互动机制。这包括论坛讨论、小组活动等多种形式，使得所有参与者都能在这里找到志同道合的人，与他们共同探讨问题解决方案，同时也为未来的合作奠定坚实基础。在这种氛围下，即使是一些小额交易，也能够产生深远影响，因为它们经常会转化为长期合作关系或业务扩展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”并非简单的一个词语，它背后承载着一系列革命性的变革观念，其中包含但不限于降低成本提高效率、增强互动性促进发展以及建立平衡市场秩序等内容。如果说这是一场经济变革，那么“免費”就是这场变革中的关键词汇，是推动一切向前迈出的第一步，而每一步都是朝着更加开放、包容、高效方向前行。</w:t>
      </w:r>
      <w:r>
        <w:rPr>
          <w:sz w:val="32"/>
          <w:szCs w:val="32"/>
        </w:rPr>
        <w:t>&lt;/p&gt;&lt;p&gt;&lt;a href = "/doc/1078237-1688</w:t>
      </w:r>
      <w:r>
        <w:rPr>
          <w:sz w:val="32"/>
          <w:szCs w:val="32"/>
        </w:rPr>
        <w:t>黄页网免费开启商机无限的数字时代</w:t>
      </w:r>
      <w:r>
        <w:rPr>
          <w:sz w:val="32"/>
          <w:szCs w:val="32"/>
        </w:rPr>
        <w:t>.doc" rel="alternate" download="1078237-1688</w:t>
      </w:r>
      <w:r>
        <w:rPr>
          <w:sz w:val="32"/>
          <w:szCs w:val="32"/>
        </w:rPr>
        <w:t>黄页网免费开启商机无限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