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之谜揭秘五蕴皆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哲学中，五蕴是指色、声、味、触和法这五个基本的现象或实体，它们构成了我们所认为的世界。然而，在深入探究这些蕴时，我们会发现它们并非如表面上看起来那样坚实存在，而是一种虚幻的现象，这就是所谓的“五蕴皆空”。但你可能好奇，这样的一个概念又与什么数字相关呢？今天我们就来一起探索这个谜题。</w:t>
      </w:r>
      <w:r>
        <w:rPr>
          <w:sz w:val="32"/>
          <w:szCs w:val="32"/>
        </w:rPr>
        <w:t>&lt;/p&gt;&lt;p&gt;&lt;img src="/static-img/X-xP4Y5cQfeOpye3raRR6F4dPLDDj6d8N9_YbpslzKORy8rPHrsgrBBVbP2HZUur.jpg"&gt;&lt;/p&gt;&lt;p&gt;</w:t>
      </w:r>
      <w:r>
        <w:rPr>
          <w:sz w:val="32"/>
          <w:szCs w:val="32"/>
        </w:rPr>
        <w:t>色蕴中的空性</w:t>
      </w:r>
      <w:r>
        <w:rPr>
          <w:sz w:val="32"/>
          <w:szCs w:val="32"/>
        </w:rPr>
        <w:t>&lt;/p&gt;&lt;p&gt;</w:t>
      </w:r>
      <w:r>
        <w:rPr>
          <w:sz w:val="32"/>
          <w:szCs w:val="32"/>
        </w:rPr>
        <w:t>色是我们的视觉感官接触到的最直接的一切，它似乎是客观存在的事物。但实际上，无论是大自然中的山川河流，还是人类社会中的建筑物，都不过是一种光线在眼睛上的反射。这意味着所有颜色都是相对而言的，没有绝对真理。就像一张照片，只有当光照进摄影机时，才能够形成图像，而没有光，那些颜色的概念也就不存在了。这正如《金刚经》中讲述的一个故事，比喻着一切万事万物都由条件依缘而起，不离因缘故即不生，即名为</w:t>
      </w:r>
      <w:r>
        <w:rPr>
          <w:sz w:val="32"/>
          <w:szCs w:val="32"/>
        </w:rPr>
        <w:t>&amp;#34;</w:t>
      </w:r>
      <w:r>
        <w:rPr>
          <w:sz w:val="32"/>
          <w:szCs w:val="32"/>
        </w:rPr>
        <w:t>无我</w:t>
      </w:r>
      <w:r>
        <w:rPr>
          <w:sz w:val="32"/>
          <w:szCs w:val="32"/>
        </w:rPr>
        <w:t>&amp;#34;</w:t>
      </w:r>
      <w:r>
        <w:rPr>
          <w:sz w:val="32"/>
          <w:szCs w:val="32"/>
        </w:rPr>
        <w:t>。</w:t>
      </w:r>
      <w:r>
        <w:rPr>
          <w:sz w:val="32"/>
          <w:szCs w:val="32"/>
        </w:rPr>
        <w:t>&lt;/p&gt;&lt;p&gt;&lt;img src="/static-img/W9v5BpN0r7HyH2SFcHmQOV4dPLDDj6d8N9_YbpslzKO-qS-iFZwNRI5BEqo06yrEWuFutgTnF7WqFDfo5iHkaR-kx6lSwD4pEcBfytl0FB_1ihfbDBuhlyIn7Ml2I5dkG7WV2m3smd0_A8jJuee5JXoOJ0QlWSGlKGSYcu8ENQ3uMcMkd7vdcRQgXtMv1x8wgZfXJFWzvaGhl1WDX3OCiA.jpg"&gt;&lt;/p&gt;&lt;p&gt;</w:t>
      </w:r>
      <w:r>
        <w:rPr>
          <w:sz w:val="32"/>
          <w:szCs w:val="32"/>
        </w:rPr>
        <w:t>声音之为空性</w:t>
      </w:r>
      <w:r>
        <w:rPr>
          <w:sz w:val="32"/>
          <w:szCs w:val="32"/>
        </w:rPr>
        <w:t>&lt;/p&gt;&lt;p&gt;</w:t>
      </w:r>
      <w:r>
        <w:rPr>
          <w:sz w:val="32"/>
          <w:szCs w:val="32"/>
        </w:rPr>
        <w:t>声音也是我们生活中不可或缺的一部分，但它其实并不独立于其他任何事物存在。当我们的耳朵听到声音时，其实是在通过耳膜振动传递到内耳，然后被大脑解释为某一种意义。在这个过程中，声音本身并不是固有的实在，而是一个介质（空气）传播的一个能量波动。如果没有这个介质以及听者的认知，那么声音也不会有其存在感。因此，从根本上来说，声乃心造，是一种主观体验。</w:t>
      </w:r>
      <w:r>
        <w:rPr>
          <w:sz w:val="32"/>
          <w:szCs w:val="32"/>
        </w:rPr>
        <w:t>&lt;/p&gt;&lt;p&gt;&lt;img src="/static-img/Rwj-G2A4DPtiHDQ8oREYIF4dPLDDj6d8N9_YbpslzKO-qS-iFZwNRI5BEqo06yrEWuFutgTnF7WqFDfo5iHkaR-kx6lSwD4pEcBfytl0FB_1ihfbDBuhlyIn7Ml2I5dkG7WV2m3smd0_A8jJuee5JXoOJ0QlWSGlKGSYcu8ENQ3uMcMkd7vdcRQgXtMv1x8wgZfXJFWzvaGhl1WDX3OCiA.jpg"&gt;&lt;/p&gt;&lt;p&gt;</w:t>
      </w:r>
      <w:r>
        <w:rPr>
          <w:sz w:val="32"/>
          <w:szCs w:val="32"/>
        </w:rPr>
        <w:t>味觉与味道之为空性</w:t>
      </w:r>
      <w:r>
        <w:rPr>
          <w:sz w:val="32"/>
          <w:szCs w:val="32"/>
        </w:rPr>
        <w:t>&lt;/p&gt;&lt;p&gt;</w:t>
      </w:r>
      <w:r>
        <w:rPr>
          <w:sz w:val="32"/>
          <w:szCs w:val="32"/>
        </w:rPr>
        <w:t>味道往往被认为是口腔内食物或饮品带来的感觉，但这种感觉实际上同样受到多种因素影响，如温度、压力等。在不同环境下吃同一食物的人可能会有不同的反应，因此味道本身并不能独立定义。不仅如此，每个人对味道的感受都有一定的主观性，所以说每个人对于相同食物都会有不同的评价和体验。这说明了味觉更多地反映的是个人的情绪状态和记忆，以及身体状况，与外界刺激之间复杂的情感互动。</w:t>
      </w:r>
      <w:r>
        <w:rPr>
          <w:sz w:val="32"/>
          <w:szCs w:val="32"/>
        </w:rPr>
        <w:t>&lt;/p&gt;&lt;p&gt;&lt;img src="/static-img/3v1Zait_Ph35D0GEoaVuZV4dPLDDj6d8N9_YbpslzKO-qS-iFZwNRI5BEqo06yrEWuFutgTnF7WqFDfo5iHkaR-kx6lSwD4pEcBfytl0FB_1ihfbDBuhlyIn7Ml2I5dkG7WV2m3smd0_A8jJuee5JXoOJ0QlWSGlKGSYcu8ENQ3uMcMkd7vdcRQgXtMv1x8wgZfXJFWzvaGhl1WDX3OCiA.jpg"&gt;&lt;/p&gt;&lt;p&gt;</w:t>
      </w:r>
      <w:r>
        <w:rPr>
          <w:sz w:val="32"/>
          <w:szCs w:val="32"/>
        </w:rPr>
        <w:t>触觉与触碰之为空性</w:t>
      </w:r>
      <w:r>
        <w:rPr>
          <w:sz w:val="32"/>
          <w:szCs w:val="32"/>
        </w:rPr>
        <w:t>&lt;/p&gt;&lt;p&gt;</w:t>
      </w:r>
      <w:r>
        <w:rPr>
          <w:sz w:val="32"/>
          <w:szCs w:val="32"/>
        </w:rPr>
        <w:t>触觉通常被认为是一个物理接触，让人感到温度、湿度或者硬软等情况。但如果仔细思考就会发现，无论何种形式的接触，最终都是由于微小粒子间相互作用导致。而且，如果换一个角度去看待这一点，就可以理解到这是一个非常复杂的情境，因为每一次接触都是关于两个不同材料之间微妙平衡关系变化产生的一系列化学反应，这背后隐藏着无数不可见的小世界，并非简单直观可见的事务。</w:t>
      </w:r>
      <w:r>
        <w:rPr>
          <w:sz w:val="32"/>
          <w:szCs w:val="32"/>
        </w:rPr>
        <w:t>&lt;/p&gt;&lt;p&gt;&lt;img src="/static-img/-taJMLf5Zzl5VhJL0fAVqF4dPLDDj6d8N9_YbpslzKO-qS-iFZwNRI5BEqo06yrEWuFutgTnF7WqFDfo5iHkaR-kx6lSwD4pEcBfytl0FB_1ihfbDBuhlyIn7Ml2I5dkG7WV2m3smd0_A8jJuee5JXoOJ0QlWSGlKGSYcu8ENQ3uMcMkd7vdcRQgXtMv1x8wgZfXJFWzvaGhl1WDX3OCiA.jpg"&gt;&lt;/p&gt;&lt;p&gt;</w:t>
      </w:r>
      <w:r>
        <w:rPr>
          <w:sz w:val="32"/>
          <w:szCs w:val="32"/>
        </w:rPr>
        <w:t>法蕴中的无常变迁</w:t>
      </w:r>
      <w:r>
        <w:rPr>
          <w:sz w:val="32"/>
          <w:szCs w:val="32"/>
        </w:rPr>
        <w:t>&lt;/p&gt;&lt;p&gt;</w:t>
      </w:r>
      <w:r>
        <w:rPr>
          <w:sz w:val="32"/>
          <w:szCs w:val="32"/>
        </w:rPr>
        <w:t>法则更像是描述宇宙运行规律的心智产出，它们帮助我们预测未来事件发生概率。不过，要注意的是，没有任何法则是不变不改变永恒不变；而且，我们自己成长学习后的判断标准也不断更新，这意味着“法”本身也是不断变化发展演化过程中的产儿。所以从根本上来说，“法”远远超越了简单机械性的普遍原则，更像是文化心理活动共同塑造出来的一套系统化逻辑框架。</w:t>
      </w:r>
      <w:r>
        <w:rPr>
          <w:sz w:val="32"/>
          <w:szCs w:val="32"/>
        </w:rPr>
        <w:t>&lt;/p&gt;&lt;p&gt;</w:t>
      </w:r>
      <w:r>
        <w:rPr>
          <w:sz w:val="32"/>
          <w:szCs w:val="32"/>
        </w:rPr>
        <w:t>五者共存于心念间隙</w:t>
      </w:r>
      <w:r>
        <w:rPr>
          <w:sz w:val="32"/>
          <w:szCs w:val="32"/>
        </w:rPr>
        <w:t>&lt;/p&gt;&lt;p&gt;</w:t>
      </w:r>
      <w:r>
        <w:rPr>
          <w:sz w:val="32"/>
          <w:szCs w:val="32"/>
        </w:rPr>
        <w:t>最后，当我们把以上几个层次加以综合考量的时候，可以看到每个元素都建立在前面的元素基础之上，而且它们又彼此相辅相成。一旦从心灵层面去追溯它们来源，他们就显得脆弱透明，有时候甚至完全消失掉了。这样的认识让人意识到了真正稳定安全的地方只能来自于自我认识自身所处位置及周围环境的大致掌握和适应能力，也就是说只有通过正确理解自己的需求和周遭环境才能找到那份安宁与满足感。而这正是我要提醒大家注意的问题——只需用心去想象一下，在你的思维空间里，你是否真的能确保所有事情都按照你设想的情况进行？</w:t>
      </w:r>
      <w:r>
        <w:rPr>
          <w:sz w:val="32"/>
          <w:szCs w:val="32"/>
        </w:rPr>
        <w:t>&lt;/p&gt;&lt;p&gt;</w:t>
      </w:r>
      <w:r>
        <w:rPr>
          <w:sz w:val="32"/>
          <w:szCs w:val="32"/>
        </w:rPr>
        <w:t>总结来说，“五蕴皆空打一数字”暗示了一种哲学思想：世间万象并非坚实可靠，而是由各种条件依赖而起，不离因缘故即不生，即名为</w:t>
      </w:r>
      <w:r>
        <w:rPr>
          <w:sz w:val="32"/>
          <w:szCs w:val="32"/>
        </w:rPr>
        <w:t>&amp;#34;</w:t>
      </w:r>
      <w:r>
        <w:rPr>
          <w:sz w:val="32"/>
          <w:szCs w:val="32"/>
        </w:rPr>
        <w:t>无我</w:t>
      </w:r>
      <w:r>
        <w:rPr>
          <w:sz w:val="32"/>
          <w:szCs w:val="32"/>
        </w:rPr>
        <w:t>&amp;#34;</w:t>
      </w:r>
      <w:r>
        <w:rPr>
          <w:sz w:val="32"/>
          <w:szCs w:val="32"/>
        </w:rPr>
        <w:t>。因此，当我们想要找到真理或者稳定的时候，我们应该更加关注如何调整自己的认知态度，用智慧来洞察生命中那些看似坚固却其实虚幻的事务。此路漫漫，一步一步走过去吧！</w:t>
      </w:r>
      <w:r>
        <w:rPr>
          <w:sz w:val="32"/>
          <w:szCs w:val="32"/>
        </w:rPr>
        <w:t>&lt;/p&gt;&lt;p&gt;&lt;a href = "/doc/1077872-</w:t>
      </w:r>
      <w:r>
        <w:rPr>
          <w:sz w:val="32"/>
          <w:szCs w:val="32"/>
        </w:rPr>
        <w:t>数字之谜揭秘五蕴皆空的奥秘</w:t>
      </w:r>
      <w:r>
        <w:rPr>
          <w:sz w:val="32"/>
          <w:szCs w:val="32"/>
        </w:rPr>
        <w:t>.doc" rel="alternate" download="1077872-</w:t>
      </w:r>
      <w:r>
        <w:rPr>
          <w:sz w:val="32"/>
          <w:szCs w:val="32"/>
        </w:rPr>
        <w:t>数字之谜揭秘五蕴皆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