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传统园艺技艺中的秋季果实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&lt;/p&gt;&lt;p&gt;&lt;img src="/static-img/osy8OzO04jgaXysAoqfQAsdQiNRlGBB0IYOiDjKDoSJUAa80B7CySIsdeoD0Hve4.jpg"&gt;&lt;/p&gt;&lt;p&gt;</w:t>
      </w:r>
      <w:r>
        <w:rPr>
          <w:sz w:val="32"/>
          <w:szCs w:val="32"/>
        </w:rPr>
        <w:t>为何选择种植柿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园艺中，种植柿树是一项重要而复杂的任务。它不仅需要深厚的文化积淀，更要求种植者具备丰富的知识和实践经验。从古至今，人们对如何更好地保护和培育这些植物展开了无数研究与探索。在这漫长而充满挑战的过程中，一句谚语被流传了下来：“岁岁年年柿柿红。”这个简单却又深刻的话语承载着对未来的期盼，对美好的愿望，以及对于自然界的一份敬畏。</w:t>
      </w:r>
      <w:r>
        <w:rPr>
          <w:sz w:val="32"/>
          <w:szCs w:val="32"/>
        </w:rPr>
        <w:t>&lt;/p&gt;&lt;p&gt;&lt;img src="/static-img/hIg6NI9Jxe2JjIidk0vLw8dQiNRlGBB0IYOiDjKDoSJUAa80B7CySIsdeoD0Hve4.jpg"&gt;&lt;/p&gt;&lt;p&gt;</w:t>
      </w:r>
      <w:r>
        <w:rPr>
          <w:sz w:val="32"/>
          <w:szCs w:val="32"/>
        </w:rPr>
        <w:t>柿树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果实成熟的声音，在秋天尤为响亮，它象征着季节轮回，也代表着生命力的延续。我们常听说“一棵好树造就一个良好的未来”，这句话也许是在赞颂那些顽强生长、坚韧不拔的植物，比如我们的主角——柿树。它们在风雨交加中挺立，不断向上生长，无论是春季抽芽、夏季繁茂还是秋季收获，每个阶段都有其独特之处。而最终，我们期待看到的是那抹绯红色的果实——“岁岁年年柿柿红”。</w:t>
      </w:r>
      <w:r>
        <w:rPr>
          <w:sz w:val="32"/>
          <w:szCs w:val="32"/>
        </w:rPr>
        <w:t>&lt;/p&gt;&lt;p&gt;&lt;img src="/static-img/eCXyakBneNiIUYofCC9SPMdQiNRlGBB0IYOiDjKDoSJUAa80B7CySIsdeoD0Hve4.jpg"&gt;&lt;/p&gt;&lt;p&gt;</w:t>
      </w:r>
      <w:r>
        <w:rPr>
          <w:sz w:val="32"/>
          <w:szCs w:val="32"/>
        </w:rPr>
        <w:t>选择合适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你的园丁梦想成为现实，你首先需要了解并选择合适的地理环境。这意味着你必须考虑到土壤类型、气候条件以及周围环境因素等。如果选错了地点，那么即使是最精心挑选的大型枝桠，也很难发挥出应有的效果。而正确的地方，却能让每一次下雨，都感觉像是给你的小花儿或幼苗注入了一剂滋润液，让它们茁壮成长，最终迎来那令人垂涎欲滴的“岁岁年年的”结果。</w:t>
      </w:r>
      <w:r>
        <w:rPr>
          <w:sz w:val="32"/>
          <w:szCs w:val="32"/>
        </w:rPr>
        <w:t>&lt;/p&gt;&lt;p&gt;&lt;img src="/static-img/-l9f3GBs4bJsPXDLoLfPaMdQiNRlGBB0IYOiDjKDoSJUAa80B7CySIsdeoD0Hve4.jpg"&gt;&lt;/p&gt;&lt;p&gt;</w:t>
      </w:r>
      <w:r>
        <w:rPr>
          <w:sz w:val="32"/>
          <w:szCs w:val="32"/>
        </w:rPr>
        <w:t>如何进行有效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则是另一个关键环节，这包括定期浇水、施肥以及修剪等操作。不但如此，还要学会观察，及时调整策略以应对可能出现的问题。你必须学会倾听那些微妙变化，因为只有这样，你才能确保每一棵小菜鸟都能健康成长，最终盛开出那令人赞叹不已、“高大上的”姿态，而不是早早凋谢。此外，不忘记享受这一切，是一种什么样的生活呢？只有一步一步去做，然后才会真正体会到那种悠然自得的心境。</w:t>
      </w:r>
      <w:r>
        <w:rPr>
          <w:sz w:val="32"/>
          <w:szCs w:val="32"/>
        </w:rPr>
        <w:t>&lt;/p&gt;&lt;p&gt;&lt;img src="/static-img/64dTjYTSgapF3V9yMVqNBcdQiNRlGBB0IYOiDjKDoSJUAa80B7CySIsdeoD0Hve4.jpg"&gt;&lt;/p&gt;&lt;p&gt;</w:t>
      </w:r>
      <w:r>
        <w:rPr>
          <w:sz w:val="32"/>
          <w:szCs w:val="32"/>
        </w:rPr>
        <w:t>收获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收获的时候了，这时候你将得到自己辛勤工作所获得的一份报酬。你可以用这些新鲜甜美的小橘子做各种美食，如糖醋里脊或者直接品尝它们，那感觉真是再次证明了自己的努力没有白费。当晚霞映照下的夕阳洒满余晖时，当你手持几盘刚摘下来的橘子站在自家院子里，看着孩子们兴奋地跑来跑去的时候，“岁岁年年的”感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推移，我们开始思考接下来的事情：是否还有更多改进空间？是否还有新的技术可以学习？答案总是在前方等待，只要我们持续保持开放的心态和不断学习，就一定能够找到新的方法，使我们的园丁事业更加成功。在这样的希望之光下，我们继续前行，用汗水浇灌我们的梦想，用智慧指引我们走向那个既遥远又又近在咫尺的地方——那里，每一棵树都是翠绿如玉，每一朵花都是香气四溢，而每一年，都能见证那永恒且变幻莫测的人间景色：“歲歲兮，我欲言兮”。</w:t>
      </w:r>
      <w:r>
        <w:rPr>
          <w:sz w:val="32"/>
          <w:szCs w:val="32"/>
        </w:rPr>
        <w:t>&lt;/p&gt;&lt;p&gt;&lt;a href = "/doc/1077572-</w:t>
      </w:r>
      <w:r>
        <w:rPr>
          <w:sz w:val="32"/>
          <w:szCs w:val="32"/>
        </w:rPr>
        <w:t>岁岁年年柿柿红传统园艺技艺中的秋季果实成熟</w:t>
      </w:r>
      <w:r>
        <w:rPr>
          <w:sz w:val="32"/>
          <w:szCs w:val="32"/>
        </w:rPr>
        <w:t>.doc" rel="alternate" download="1077572-</w:t>
      </w:r>
      <w:r>
        <w:rPr>
          <w:sz w:val="32"/>
          <w:szCs w:val="32"/>
        </w:rPr>
        <w:t>岁岁年年柿柿红传统园艺技艺中的秋季果实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