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与爱情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，情深意长，好事如水，流淌不息。人世间，最动人的莫过于两颗心在命运的指引下相遇、相知、相爱。以下是我们对此主题的一些思考和探讨。</w:t>
      </w:r>
      <w:r>
        <w:rPr>
          <w:sz w:val="32"/>
          <w:szCs w:val="32"/>
        </w:rPr>
        <w:t>&lt;/p&gt;&lt;p&gt;&lt;img src="/static-img/vWewpdP7byiKJ5hk3Zur2scDCDn7fU52gj6qWFoBryha-wAHE8nAdm3A_Piz7XzT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情感共振”是一种特殊的心理现象，它使得两个人的内心世界能够产生共鸣。这份共鸣让他们在面对生活的风风雨雨时能彼此倾诉，无论是喜悦还是忧愁，都能找到共同语言。</w:t>
      </w:r>
      <w:r>
        <w:rPr>
          <w:sz w:val="32"/>
          <w:szCs w:val="32"/>
        </w:rPr>
        <w:t>&lt;/p&gt;&lt;p&gt;&lt;img src="/static-img/umh10WhXCplkHZ4YDZOllMcDCDn7fU52gj6qWFoBrygY8BZsu_kAJ9eh6OuVXIBqQ6xbwd5OfQ7toS822pLXOVQBrzQHsLJIix16gPQe97g.jpg"&gt;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见到对方时，那一刻仿佛天地都为他们停顿了下来。在这个初始的瞬间，他们可能并没有意识到自己将要走进怎样的关系，但那份最初的情感已经悄然萌生，一步步铺就了两人之间美好的未来。</w:t>
      </w:r>
      <w:r>
        <w:rPr>
          <w:sz w:val="32"/>
          <w:szCs w:val="32"/>
        </w:rPr>
        <w:t>&lt;/p&gt;&lt;p&gt;&lt;img src="/static-img/2I3Q3JWDMBCyb1qDPj_JiMcDCDn7fU52gj6qWFoBrygY8BZsu_kAJ9eh6OuVXIBqQ6xbwd5OfQ7toS822pLXOVQBrzQHsLJIix16gPQe97g.jpg"&gt;&lt;/p&gt;&lt;p&gt;</w:t>
      </w:r>
      <w:r>
        <w:rPr>
          <w:sz w:val="32"/>
          <w:szCs w:val="32"/>
        </w:rPr>
        <w:t>相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最好的考验。一段感情是否能够经受住岁月的考验，这才是真正意义上的“好事”。当一对恋人一起经历生活中的起伏跌宕，他们会发现彼此身上更多不可告人的魅力，更重要的是，他们也学会了如何成为彼此最坚实的后盾。</w:t>
      </w:r>
      <w:r>
        <w:rPr>
          <w:sz w:val="32"/>
          <w:szCs w:val="32"/>
        </w:rPr>
        <w:t>&lt;/p&gt;&lt;p&gt;&lt;img src="/static-img/GgX8yYRjAZs0zDuCNRES3McDCDn7fU52gj6qWFoBrygY8BZsu_kAJ9eh6OuVXIBqQ6xbwd5OfQ7toS822pLXOVQBrzQHsLJIix16gPQe97g.jpg"&gt;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独特的地图，只有那些特别的人才能完整地读懂这幅地图。当两颗心灵交汇时，就像是在寻找自己的另一半，从而形成了一种无法言喻的情感纽带，使得两人在无数次的心跳中找到平衡和归属。</w:t>
      </w:r>
      <w:r>
        <w:rPr>
          <w:sz w:val="32"/>
          <w:szCs w:val="32"/>
        </w:rPr>
        <w:t>&lt;/p&gt;&lt;p&gt;&lt;img src="/static-img/NPnFwrk8m6n0nmtXunpHuscDCDn7fU52gj6qWFoBrygY8BZsu_kAJ9eh6OuVXIBqQ6xbwd5OfQ7toS822pLXOVQBrzQHsLJIix16gPQe97g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美好的东西都不是一蹴而就，而是在不断挑战和磨合中孕育出来。一段浪漫关系也同样如此，它需要双方不断努力去理解对方，不断学习去尊重对方，在这过程中培养出一种既强大的又温柔的情感力量，让爱从简单变为复杂，从浅显变为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被证明之后，一段真正意义上的“好事”总会以永恒承诺来结尾。在这个承诺里，每个人都会明白，无论未来的道路多么崎岖，只要还有那份最初的心意，即便是千万里，也愿意陪伴着对方前行。</w:t>
      </w:r>
      <w:r>
        <w:rPr>
          <w:sz w:val="32"/>
          <w:szCs w:val="32"/>
        </w:rPr>
        <w:t>&lt;/p&gt;&lt;p&gt;&lt;a href = "/doc/1077402-</w:t>
      </w:r>
      <w:r>
        <w:rPr>
          <w:sz w:val="32"/>
          <w:szCs w:val="32"/>
        </w:rPr>
        <w:t>好事成双缘分与爱情的双重奏鸣</w:t>
      </w:r>
      <w:r>
        <w:rPr>
          <w:sz w:val="32"/>
          <w:szCs w:val="32"/>
        </w:rPr>
        <w:t>.doc" rel="alternate" download="1077402-</w:t>
      </w:r>
      <w:r>
        <w:rPr>
          <w:sz w:val="32"/>
          <w:szCs w:val="32"/>
        </w:rPr>
        <w:t>好事成双缘分与爱情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