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与爱情的界限一个关于初恋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海洋中，有些波浪是如此地平静，似乎永远不会引起涟漪，而我的心，却在那一刻突然被翻涌起来。我的初恋对象不可能是我的姐姐，这句话像是一面镜子，照出了我内心深处最真实的情感。</w:t>
      </w:r>
      <w:r>
        <w:rPr>
          <w:sz w:val="32"/>
          <w:szCs w:val="32"/>
        </w:rPr>
        <w:t>&lt;/p&gt;&lt;p&gt;&lt;img src="/static-img/vDoLKJwbbEvCt6DGDFYg4ghoSIW-PUmAjhhU0Yof5ug5psL2fxeA3zFSYtWMVNBz.jpeg"&gt;&lt;/p&gt;&lt;p&gt;</w:t>
      </w:r>
      <w:r>
        <w:rPr>
          <w:sz w:val="32"/>
          <w:szCs w:val="32"/>
        </w:rPr>
        <w:t>首先，我回想起我们小时候一起玩耍的情景。那时候，我们仿佛没有年龄的差距，只有共同成长和无尽的话题。在那个纯真的世界里，我们之间并没有“姐妹”、“哥哥”的称呼，只有朋友之间简单而纯粹的相互理解和尊重。但随着时间的推移，那份纯净开始逐渐消失，被复杂的情感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意识到，在这个社会中，有很多人无法接受这样的关系。他们会认为这种亲密程度背离了传统观念，甚至可能被视为不道德或不合适。而我自己，也曾一度因为周围人的异样眼光而感到困惑和不安。我问自己，是不是我对她太过依赖？是否是我错觉了她的关怀？</w:t>
      </w:r>
      <w:r>
        <w:rPr>
          <w:sz w:val="32"/>
          <w:szCs w:val="32"/>
        </w:rPr>
        <w:t>&lt;/p&gt;&lt;p&gt;&lt;img src="/static-img/mE5qG96GBe6xrEd03NU01QhoSIW-PUmAjhhU0Yof5uiq5JFcnuWvVNZGM3GMTcLVIx4Ockb3d70CPJCLYq7BuouqtroRJ8y1v73jG4lHH151xVxuQVaLkfi2GZanOuJx.jpeg"&gt;&lt;/p&gt;&lt;p&gt;</w:t>
      </w:r>
      <w:r>
        <w:rPr>
          <w:sz w:val="32"/>
          <w:szCs w:val="32"/>
        </w:rPr>
        <w:t>然而，当我真正地去了解自己的感情时，我发现这份感情其实并不仅仅停留于血缘之上，它包含了深层次的心灵连接。我记得她总是在我需要的时候给我力所能及的一切，她的声音、笑容、以及那些小小却又温暖至极的小事，都让我觉得这世上再也找不到比她更亲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我认识到了爱情与家族关系之间微妙而又紧张的地位。我们的社会通常将家庭视作基本单位，但同时也鼓励个体追求自主性和独立性。这两者间存在一种不可调和的矛盾，使得人们往往难以同时维护两者的平衡。当初恋之火燃烧时，如果它与家人之间产生冲突，便会变成难以解决的问题。</w:t>
      </w:r>
      <w:r>
        <w:rPr>
          <w:sz w:val="32"/>
          <w:szCs w:val="32"/>
        </w:rPr>
        <w:t>&lt;/p&gt;&lt;p&gt;&lt;img src="/static-img/o5OAckZGV41sn7uFXIIb_ghoSIW-PUmAjhhU0Yof5uiq5JFcnuWvVNZGM3GMTcLVIx4Ockb3d70CPJCLYq7BuouqtroRJ8y1v73jG4lHH151xVxuQVaLkfi2GZanOuJx.jpeg"&gt;&lt;/p&gt;&lt;p&gt;</w:t>
      </w:r>
      <w:r>
        <w:rPr>
          <w:sz w:val="32"/>
          <w:szCs w:val="32"/>
        </w:rPr>
        <w:t>第四点，通过这一过程，我学会了如何处理这些不同的角色。在现实生活中，每个人都是多面手，不同身份下的行为模式不同，而我们需要学习如何有效地管理这些身份，以避免它们相互干扰，从而造成更多的心理压力。此外，还需学会如何向他人解释自己的选择，即使这种选择让别人感到困惑或是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对于那些无法接受这种特殊关系的人来说，他们应该尝试从其他角度去看待问题。不必非要将所有事情都归结为黑白分明，因为生活本身就是多彩多姿。一段美好的友谊，无论其形式如何，最终都会给予双方满足感，并且带来积极影响。如果能够包容并欣赏每种类型的人际关系，那么我们的世界就更加丰富多彩。</w:t>
      </w:r>
      <w:r>
        <w:rPr>
          <w:sz w:val="32"/>
          <w:szCs w:val="32"/>
        </w:rPr>
        <w:t>&lt;/p&gt;&lt;p&gt;&lt;img src="/static-img/gb86AaCEzYukyh5k4PWkwghoSIW-PUmAjhhU0Yof5uiq5JFcnuWvVNZGM3GMTcLVIx4Ockb3d70CPJCLYq7BuouqtroRJ8y1v73jG4lHH151xVxuQVaLkfi2GZanOuJx.jpeg"&gt;&lt;/p&gt;&lt;p&gt;</w:t>
      </w:r>
      <w:r>
        <w:rPr>
          <w:sz w:val="32"/>
          <w:szCs w:val="32"/>
        </w:rPr>
        <w:t>最后，在写下“我的初恋对象不可能是我的姐姐”这一句台词之后，我明白了一件重要的事——真正重要的是你对谁的心意，以及你愿意承担多少风险去追求那个心意。这意味着即使在最艰难的情况下，你仍然可以保持自尊，同时享受那种独特而珍贵的情感经历。这也是为什么有些故事尽管听起来奇怪，但却能触动千万人的内心深处，因为它们揭示了人类共通的情感需求——寻找属于自己的爱。</w:t>
      </w:r>
      <w:r>
        <w:rPr>
          <w:sz w:val="32"/>
          <w:szCs w:val="32"/>
        </w:rPr>
        <w:t>&lt;/p&gt;&lt;p&gt;&lt;a href = "/doc/1077034-</w:t>
      </w:r>
      <w:r>
        <w:rPr>
          <w:sz w:val="32"/>
          <w:szCs w:val="32"/>
        </w:rPr>
        <w:t>亲情与爱情的界限一个关于初恋的反思</w:t>
      </w:r>
      <w:r>
        <w:rPr>
          <w:sz w:val="32"/>
          <w:szCs w:val="32"/>
        </w:rPr>
        <w:t>.doc" rel="alternate" download="1077034-</w:t>
      </w:r>
      <w:r>
        <w:rPr>
          <w:sz w:val="32"/>
          <w:szCs w:val="32"/>
        </w:rPr>
        <w:t>亲情与爱情的界限一个关于初恋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