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一段缱绻的历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w:t>
      </w:r>
      <w:r>
        <w:rPr>
          <w:sz w:val="32"/>
          <w:szCs w:val="32"/>
        </w:rPr>
        <w:t>&lt;/p&gt;&lt;p&gt;&lt;img src="/static-img/2QcePM6CZL5bKhGnjz3lQWu_oWRrhOxI6wiHn6jTGWe1s9NdGwMj9mfbdDx5L28j.jpg"&gt;&lt;/p&gt;&lt;p&gt;</w:t>
      </w:r>
      <w:r>
        <w:rPr>
          <w:sz w:val="32"/>
          <w:szCs w:val="32"/>
        </w:rPr>
        <w:t>在古代中国的历史长河中，关于“病娇将军”的传说和故事并不少见。然而，在这些故事中，一种特殊的建筑——小通房，却成为了人们心中的一个神秘之地。</w:t>
      </w:r>
      <w:r>
        <w:rPr>
          <w:sz w:val="32"/>
          <w:szCs w:val="32"/>
        </w:rPr>
        <w:t>&lt;/p&gt;&lt;p&gt;</w:t>
      </w:r>
      <w:r>
        <w:rPr>
          <w:sz w:val="32"/>
          <w:szCs w:val="32"/>
        </w:rPr>
        <w:t>一、病娇将军的身影</w:t>
      </w:r>
      <w:r>
        <w:rPr>
          <w:sz w:val="32"/>
          <w:szCs w:val="32"/>
        </w:rPr>
        <w:t>&lt;/p&gt;&lt;p&gt;&lt;img src="/static-img/cY_ZNm5e_xTCfV4FLeLXq2u_oWRrhOxI6wiHn6jTGWdiNi_zM_PXJYRG85am_H911SwKM4Y5NynFNVHOh21ti-t1EoXkdEXUj5CxGWU8gqSJjn6tdSD-FaExlSBuw2uPhSueDW-Vk3bDNegx6kBJ-w.jpg"&gt;&lt;/p&gt;&lt;p&gt;</w:t>
      </w:r>
      <w:r>
        <w:rPr>
          <w:sz w:val="32"/>
          <w:szCs w:val="32"/>
        </w:rPr>
        <w:t>在那个时代，每位将军都有其独特的一面，病娇便是其中之一。据说他年轻时英俊非凡，但随着时间的流逝，他逐渐变得忧郁而敏感。他对待士兵严格，对待自己更是苛刻，以至于常被人称为“病娇将军”。他的眼睛总是深邃而又充满了忧伤，这份忧伤仿佛能够穿透人心，让每个人都感到一种难以言喻的情绪。</w:t>
      </w:r>
      <w:r>
        <w:rPr>
          <w:sz w:val="32"/>
          <w:szCs w:val="32"/>
        </w:rPr>
        <w:t>&lt;/p&gt;&lt;p&gt;</w:t>
      </w:r>
      <w:r>
        <w:rPr>
          <w:sz w:val="32"/>
          <w:szCs w:val="32"/>
        </w:rPr>
        <w:t>二、小通房的出现</w:t>
      </w:r>
      <w:r>
        <w:rPr>
          <w:sz w:val="32"/>
          <w:szCs w:val="32"/>
        </w:rPr>
        <w:t>&lt;/p&gt;&lt;p&gt;&lt;img src="/static-img/wZC5FY_np2aN6l6VRxwaxWu_oWRrhOxI6wiHn6jTGWdiNi_zM_PXJYRG85am_H911SwKM4Y5NynFNVHOh21ti-t1EoXkdEXUj5CxGWU8gqSJjn6tdSD-FaExlSBuw2uPhSueDW-Vk3bDNegx6kBJ-w.jpg"&gt;&lt;/p&gt;&lt;p&gt;</w:t>
      </w:r>
      <w:r>
        <w:rPr>
          <w:sz w:val="32"/>
          <w:szCs w:val="32"/>
        </w:rPr>
        <w:t>有一段时间，病娇将军的心情更加低沉。他经常一个人静坐殿上，无论是日夜还是春秋，都不曾改变。这份孤独和寂寞让他决定建造一个小型私密的地方，那里可以放下所有责任，只专注于自己的内心世界。当一切完成后，这个小空间便被命名为“小通房”。</w:t>
      </w:r>
      <w:r>
        <w:rPr>
          <w:sz w:val="32"/>
          <w:szCs w:val="32"/>
        </w:rPr>
        <w:t>&lt;/p&gt;&lt;p&gt;</w:t>
      </w:r>
      <w:r>
        <w:rPr>
          <w:sz w:val="32"/>
          <w:szCs w:val="32"/>
        </w:rPr>
        <w:t>三，小通房背后的秘密</w:t>
      </w:r>
      <w:r>
        <w:rPr>
          <w:sz w:val="32"/>
          <w:szCs w:val="32"/>
        </w:rPr>
        <w:t>&lt;/p&gt;&lt;p&gt;&lt;img src="/static-img/jkRDtI4w08b-zmOao5wRo2u_oWRrhOxI6wiHn6jTGWdiNi_zM_PXJYRG85am_H911SwKM4Y5NynFNVHOh21ti-t1EoXkdEXUj5CxGWU8gqSJjn6tdSD-FaExlSBuw2uPhSueDW-Vk3bDNegx6kBJ-w.png"&gt;&lt;/p&gt;&lt;p&gt;</w:t>
      </w:r>
      <w:r>
        <w:rPr>
          <w:sz w:val="32"/>
          <w:szCs w:val="32"/>
        </w:rPr>
        <w:t>小通房位于宫城深处的一个偏僻角落，外观简陋却不失精致美观。它由一片片青石板铺成，上面镶嵌着闪耀如星辰般璀璨的大理石雕花。一道隐蔽的小门与外界隔绝，使得这个地方几乎无从探寻。此外，小通房周围还布满了迷魂阵，让任何想要窥视或打扰主人的人都会迷失方向，从而保护住这片属于病娇将军的小天地。</w:t>
      </w:r>
      <w:r>
        <w:rPr>
          <w:sz w:val="32"/>
          <w:szCs w:val="32"/>
        </w:rPr>
        <w:t>&lt;/p&gt;&lt;p&gt;</w:t>
      </w:r>
      <w:r>
        <w:rPr>
          <w:sz w:val="32"/>
          <w:szCs w:val="32"/>
        </w:rPr>
        <w:t>四、隐居生活中的波澜壮阔</w:t>
      </w:r>
      <w:r>
        <w:rPr>
          <w:sz w:val="32"/>
          <w:szCs w:val="32"/>
        </w:rPr>
        <w:t>&lt;/p&gt;&lt;p&gt;&lt;img src="/static-img/NihVtuvR8psFgBy5ClYf32u_oWRrhOxI6wiHn6jTGWdiNi_zM_PXJYRG85am_H911SwKM4Y5NynFNVHOh21ti-t1EoXkdEXUj5CxGWU8gqSJjn6tdSD-FaExlSBuw2uPhSueDW-Vk3bDNegx6kBJ-w.jpg"&gt;&lt;/p&gt;&lt;p&gt;</w:t>
      </w:r>
      <w:r>
        <w:rPr>
          <w:sz w:val="32"/>
          <w:szCs w:val="32"/>
        </w:rPr>
        <w:t>尽管如此，小通房并非完全安宁。在这里，病娇将军会翻阅各种古籍，与自我对话，或许偶尔会写些诗词表达内心的情感。他爱上了这种孤独，它给予他思考和反思，同时也让他感受到了生命之美。但当战事临近，他就会披挂重装，再次踏上征途，不留痕迹地回到这个既温馨又神秘的小屋中来。</w:t>
      </w:r>
      <w:r>
        <w:rPr>
          <w:sz w:val="32"/>
          <w:szCs w:val="32"/>
        </w:rPr>
        <w:t>&lt;/p&gt;&lt;p&gt;</w:t>
      </w:r>
      <w:r>
        <w:rPr>
          <w:sz w:val="32"/>
          <w:szCs w:val="32"/>
        </w:rPr>
        <w:t>五、传说中的传奇</w:t>
      </w:r>
      <w:r>
        <w:rPr>
          <w:sz w:val="32"/>
          <w:szCs w:val="32"/>
        </w:rPr>
        <w:t>&lt;/p&gt;&lt;p&gt;</w:t>
      </w:r>
      <w:r>
        <w:rPr>
          <w:sz w:val="32"/>
          <w:szCs w:val="32"/>
        </w:rPr>
        <w:t>后来，有传言指出，小通房竟然拥有某种奇异力量。不仅如此，还有人说那里的墙壁能听懂人的声音，将所有悄语细语记录下来。而那些书籍和画卷，也似乎藏有解开世间万物奥秘的钥匙。这样的传闻虽然荒谬，却也勾起了一些勇敢者的好奇心，他们开始尝试找寻隐藏在城堡深处的小院所谓的魔法真相。</w:t>
      </w:r>
      <w:r>
        <w:rPr>
          <w:sz w:val="32"/>
          <w:szCs w:val="32"/>
        </w:rPr>
        <w:t>&lt;/p&gt;&lt;p&gt;</w:t>
      </w:r>
      <w:r>
        <w:rPr>
          <w:sz w:val="32"/>
          <w:szCs w:val="32"/>
        </w:rPr>
        <w:t>然而，对于这样的事情，没有人能够得到确切答案，因为只有真正进入过那座神秘小院的人才能真正理解到那里蕴含的是什么——不是金银财宝，而是一种超越尘世间纷争与欢乐的心灵自由，是一种对于生命本质追求纯真的渴望，是一种对未知世界永远保持好奇与敬畏的心态。</w:t>
      </w:r>
      <w:r>
        <w:rPr>
          <w:sz w:val="32"/>
          <w:szCs w:val="32"/>
        </w:rPr>
        <w:t>&lt;/p&gt;&lt;p&gt;</w:t>
      </w:r>
      <w:r>
        <w:rPr>
          <w:sz w:val="32"/>
          <w:szCs w:val="32"/>
        </w:rPr>
        <w:t>最后，当我们谈及“病娇将軍的小通房”，我们似乎是在探讨一个时代背景下的文学意象，更像是向往一种精神境界的一种象征。这是一个关于孤独与自由之间微妙平衡点的一个故事，也是一个提醒我们要珍惜现在，用智慧去解读生活各个角落所隐藏的问题，而不只是简单意义上的历史记忆或建筑物存在罢了。</w:t>
      </w:r>
      <w:r>
        <w:rPr>
          <w:sz w:val="32"/>
          <w:szCs w:val="32"/>
        </w:rPr>
        <w:t>&lt;/p&gt;&lt;p&gt;&lt;a href = "/doc/1077011-</w:t>
      </w:r>
      <w:r>
        <w:rPr>
          <w:sz w:val="32"/>
          <w:szCs w:val="32"/>
        </w:rPr>
        <w:t>病娇将军的小通房一段缱绻的历史之谜</w:t>
      </w:r>
      <w:r>
        <w:rPr>
          <w:sz w:val="32"/>
          <w:szCs w:val="32"/>
        </w:rPr>
        <w:t>.doc" rel="alternate" download="1077011-</w:t>
      </w:r>
      <w:r>
        <w:rPr>
          <w:sz w:val="32"/>
          <w:szCs w:val="32"/>
        </w:rPr>
        <w:t>病娇将军的小通房一段缱绻的历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