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编织非凡友谊的奇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交往方式，那就是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。这种交往方式，能够让人在遇到困难和挑战时，得到他人的支持和帮助。而这种支持和帮助，并不是出于义务，而是源自于人们对他人的理解和同情。</w:t>
      </w:r>
      <w:r>
        <w:rPr>
          <w:sz w:val="32"/>
          <w:szCs w:val="32"/>
        </w:rPr>
        <w:t>&lt;/p&gt;&lt;p&gt;&lt;img src="/static-img/JBlGmeRer_fep8OtLvhBbapEeZ4Vc-Jq36ciojO7qM3svkelmjEldQQhWPyVi1Pu.jpg"&gt;&lt;/p&gt;&lt;p&gt;</w:t>
      </w:r>
      <w:r>
        <w:rPr>
          <w:sz w:val="32"/>
          <w:szCs w:val="32"/>
        </w:rPr>
        <w:t>段落一：理解与同情的力量</w:t>
      </w:r>
      <w:r>
        <w:rPr>
          <w:sz w:val="32"/>
          <w:szCs w:val="32"/>
        </w:rPr>
        <w:t>&lt;/p&gt;&lt;p&gt;Z0OZO0</w:t>
      </w:r>
      <w:r>
        <w:rPr>
          <w:sz w:val="32"/>
          <w:szCs w:val="32"/>
        </w:rPr>
        <w:t>人善之交另类，是建立在深刻理解和真诚同情基础上的。这意味着当我们遇到困难时，不仅要知道对方需要什么样的帮助，更要能够感受到对方内心的挣扎和痛苦。只有这样，我们才能提供真正有价值的支持，让别人感觉到我们的关怀。</w:t>
      </w:r>
      <w:r>
        <w:rPr>
          <w:sz w:val="32"/>
          <w:szCs w:val="32"/>
        </w:rPr>
        <w:t>&lt;/p&gt;&lt;p&gt;&lt;img src="/static-img/eCpU9dptkcF1kBzuNyls26pEeZ4Vc-Jq36ciojO7qM3N5t2WIfB9fTO1VzR_WuqKswNmQIzBvPFTraOXa7K8gVhOWm62Q8i9Nr9LFFcZM8W_JoHmNlO2stBNFrwIqa6f5cIjH0OmGSyz9CCAt16CY50UwsyHNHGTcAjKakJSzKo3ABAoOr9YDviBT2cc3dhuWQQbRy69OnIYYtWcV_lt_w.jpg"&gt;&lt;/p&gt;&lt;p&gt;</w:t>
      </w:r>
      <w:r>
        <w:rPr>
          <w:sz w:val="32"/>
          <w:szCs w:val="32"/>
        </w:rPr>
        <w:t>段落二：超越界限的友谊</w:t>
      </w:r>
      <w:r>
        <w:rPr>
          <w:sz w:val="32"/>
          <w:szCs w:val="32"/>
        </w:rPr>
        <w:t>&lt;/p&gt;&lt;p&gt;Z0OZO0</w:t>
      </w:r>
      <w:r>
        <w:rPr>
          <w:sz w:val="32"/>
          <w:szCs w:val="32"/>
        </w:rPr>
        <w:t>人善之交另类，不受传统界限所束缚，它可以跨越国籍、文化、甚至是社会阶层。在这个过程中，每个人都能找到自己的位置，无论你是谁，都有机会成为一个重要的人物。你可以是一个倾听者，也可以是一个鼓励者；你可以是一个提供帮助的人，也可以是一个感激涕零的人。</w:t>
      </w:r>
      <w:r>
        <w:rPr>
          <w:sz w:val="32"/>
          <w:szCs w:val="32"/>
        </w:rPr>
        <w:t>&lt;/p&gt;&lt;p&gt;&lt;img src="/static-img/dN7mZ1tCGY8E-5vwg9PsF6pEeZ4Vc-Jq36ciojO7qM3N5t2WIfB9fTO1VzR_WuqKswNmQIzBvPFTraOXa7K8gVhOWm62Q8i9Nr9LFFcZM8W_JoHmNlO2stBNFrwIqa6f5cIjH0OmGSyz9CCAt16CY50UwsyHNHGTcAjKakJSzKo3ABAoOr9YDviBT2cc3dhuWQQbRy69OnIYYtWcV_lt_w.jpg"&gt;&lt;/p&gt;&lt;p&gt;</w:t>
      </w:r>
      <w:r>
        <w:rPr>
          <w:sz w:val="32"/>
          <w:szCs w:val="32"/>
        </w:rPr>
        <w:t>段落三：非凡友谊的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种行为模式，更是一种生活态度。当我们把这作为生活的一部分去实践时，我们就会发现周围充满了无形的情感纽带，这些纽带连接着我们相互扶持的心灵。每一次真诚的话语，每一次默默地给予，就像是在编织一幅幅生命画卷，记录下了最美好的瞬间。</w:t>
      </w:r>
      <w:r>
        <w:rPr>
          <w:sz w:val="32"/>
          <w:szCs w:val="32"/>
        </w:rPr>
        <w:t>&lt;/p&gt;&lt;p&gt;&lt;img src="/static-img/HrCswRwya_ewQu2oAciYzqpEeZ4Vc-Jq36ciojO7qM3N5t2WIfB9fTO1VzR_WuqKswNmQIzBvPFTraOXa7K8gVhOWm62Q8i9Nr9LFFcZM8W_JoHmNlO2stBNFrwIqa6f5cIjH0OmGSyz9CCAt16CY50UwsyHNHGTcAjKakJSzKo3ABAoOr9YDviBT2cc3dhuWQQbRy69OnIYYtWcV_lt_w.png"&gt;&lt;/p&gt;&lt;p&gt;</w:t>
      </w:r>
      <w:r>
        <w:rPr>
          <w:sz w:val="32"/>
          <w:szCs w:val="32"/>
        </w:rPr>
        <w:t>段落四：艺术般的手足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艺术家用色彩绘制出生动图画一样，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也以它独特的手法勾勒出了手足情深的轮廓。这不仅仅是一种关系，更是一种精神追求，是对人类本性的赞颂。在这个过程中，每个人都是创作者，每次交流都是一次创新，无论结果如何，都值得尊敬，因为它本身就是一种美好。</w:t>
      </w:r>
      <w:r>
        <w:rPr>
          <w:sz w:val="32"/>
          <w:szCs w:val="32"/>
        </w:rPr>
        <w:t>&lt;/p&gt;&lt;p&gt;&lt;img src="/static-img/1a9oyiY0aiE2QdmPKZ0gzKpEeZ4Vc-Jq36ciojO7qM3N5t2WIfB9fTO1VzR_WuqKswNmQIzBvPFTraOXa7K8gVhOWm62Q8i9Nr9LFFcZM8W_JoHmNlO2stBNFrwIqa6f5cIjH0OmGSyz9CCAt16CY50UwsyHNHGTcAjKakJSzKo3ABAoOr9YDviBT2cc3dhuWQQbRy69OnIYYtWcV_lt_w.png"&gt;&lt;/p&gt;&lt;p&gt;</w:t>
      </w:r>
      <w:r>
        <w:rPr>
          <w:sz w:val="32"/>
          <w:szCs w:val="32"/>
        </w:rPr>
        <w:t>段落五：传递爱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我们不仅能够解决眼前的问题，还能为彼此注入爱与希望。当一个人因为你的关心而感到温暖，他们会将这一份温暖继续传递下去，最终形成一个巨大的正能量链条。这就是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给予我们的最大的礼物——永恒的地球村庄精神，让每个角落都充满了希望，让每个人的生命都变得更加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》展现了一种特殊的人际关系形式，它基于深刻理解、真诚同情以及超越界限的情感共鸣。这种交流模式，不但能够帮我们渡过难关，还能让我们的生命更加丰富多彩。而且，它远远超越了一般意义上的“互助”，更像是对人类本性的赞美，对未来的一份期待。在这个快节奏、高压力的大环境中，保持这样的交流方式显得尤为重要，因为它们提醒我们，即使在忙碌中，也不要忘记停下来，用心聆听，用爱触摸那些需要陪伴的人们。</w:t>
      </w:r>
      <w:r>
        <w:rPr>
          <w:sz w:val="32"/>
          <w:szCs w:val="32"/>
        </w:rPr>
        <w:t>&lt;/p&gt;&lt;p&gt;&lt;a href = "/doc/1076415-Z0OZO0</w:t>
      </w:r>
      <w:r>
        <w:rPr>
          <w:sz w:val="32"/>
          <w:szCs w:val="32"/>
        </w:rPr>
        <w:t>人善之交另类编织非凡友谊的奇妙艺术</w:t>
      </w:r>
      <w:r>
        <w:rPr>
          <w:sz w:val="32"/>
          <w:szCs w:val="32"/>
        </w:rPr>
        <w:t>.doc" rel="alternate" download="1076415-Z0OZO0</w:t>
      </w:r>
      <w:r>
        <w:rPr>
          <w:sz w:val="32"/>
          <w:szCs w:val="32"/>
        </w:rPr>
        <w:t>人善之交另类编织非凡友谊的奇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