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之眼探索心灵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一个属于自己的视角，这个视角决定了我们如何看待这个世界，如何理解他人，以及如何与周围的人互动。这个视角，我们可以称之为“心眼”。每个人的心眼都是独一无二的，它承载着我们对生活的理解和感悟。</w:t>
      </w:r>
      <w:r>
        <w:rPr>
          <w:sz w:val="32"/>
          <w:szCs w:val="32"/>
        </w:rPr>
        <w:t>&lt;/p&gt;&lt;p&gt;&lt;img src="/static-img/S2PSYA0CUo6x1_xGRpWdfb1fDTHRiiE5vXrPL9QVmxhjjp9j-xhZNhbKRBLG2OgM.jpg"&gt;&lt;/p&gt;&lt;p&gt;</w:t>
      </w:r>
      <w:r>
        <w:rPr>
          <w:sz w:val="32"/>
          <w:szCs w:val="32"/>
        </w:rPr>
        <w:t>首先，“心眼”是我们的内在世界，是我们思维、情感和意志的集中地。在这里，我们形成对事物的认识，对周围环境的一种感觉，也是我们做出决策前所考虑的一切因素。比如，当你面临一个选择时，你会通过你的“心眼”来审慎地权衡利弊，寻找最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则是在特定的文化背景下形成的一个概念。这是一个由北方和南方文化相融合而产生的心理状态。在这里，北南代表的是两个截然不同的地域特色，它们各自带有不同的价值观念、风俗习惯以及生活方式。这种融合不仅体现在语言上，更体现在人们的心态上，即使是在遥远的地方，只要有人带着这份文化精神，就能感觉到那份来自另一端的温暖。</w:t>
      </w:r>
      <w:r>
        <w:rPr>
          <w:sz w:val="32"/>
          <w:szCs w:val="32"/>
        </w:rPr>
        <w:t>&lt;/p&gt;&lt;p&gt;&lt;img src="/static-img/a2p0Rj_T13791NHcFnuqk71fDTHRiiE5vXrPL9QVmxgjjbipWAPc6rnFwhFAsJtpG2kH3UK66sfR_bM6PAqzXIo25LYeH3M4HdiZq6yqAOSTn0mzNKOC7bv7QytMFl_ajmHCbTJf04N8c0IexR3_WA.jpg"&gt;&lt;/p&gt;&lt;p&gt;</w:t>
      </w:r>
      <w:r>
        <w:rPr>
          <w:sz w:val="32"/>
          <w:szCs w:val="32"/>
        </w:rPr>
        <w:t>再者，这种心理状态往往表现为一种开放性和包容性。当一个人拥有这样的“心眼”，他们更容易接受不同的声音，不断学习新知识，并且能够从各种经历中汲取营养，为自己的人生旅程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有了这样的“心眼”，人们更容易发现问题并找到解决方案，因为它让人们能够站在多个角度去思考问题，从而提高了应变能力。在复杂多变的时代背景下，这种能力尤为重要，可以帮助个人或组织避免盲目跟随，而是能够根据实际情况作出明智判断。</w:t>
      </w:r>
      <w:r>
        <w:rPr>
          <w:sz w:val="32"/>
          <w:szCs w:val="32"/>
        </w:rPr>
        <w:t>&lt;/p&gt;&lt;p&gt;&lt;img src="/static-img/cOZb09kn1AaJjLSomo3Amr1fDTHRiiE5vXrPL9QVmxgjjbipWAPc6rnFwhFAsJtpG2kH3UK66sfR_bM6PAqzXIo25LYeH3M4HdiZq6yqAOSTn0mzNKOC7bv7QytMFl_ajmHCbTJf04N8c0IexR3_WA.jpg"&gt;&lt;/p&gt;&lt;p&gt;</w:t>
      </w:r>
      <w:r>
        <w:rPr>
          <w:sz w:val="32"/>
          <w:szCs w:val="32"/>
        </w:rPr>
        <w:t>最后，“心</w:t>
      </w:r>
      <w:r>
        <w:rPr>
          <w:sz w:val="32"/>
          <w:szCs w:val="32"/>
        </w:rPr>
        <w:t xml:space="preserve">eye BY </w:t>
      </w:r>
      <w:r>
        <w:rPr>
          <w:sz w:val="32"/>
          <w:szCs w:val="32"/>
        </w:rPr>
        <w:t>北南”的存在也促进了一种跨界交流。当你拥有这样一种视角，你就能更加自然地与来自不同地区的人交流思想，与他们分享你的见解，同时也吸收他们的智慧。这是一种深层次的人际沟通，使得原本可能因为地域差异而隔阂的事物变得彼此了解，从而增强了社会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心</w:t>
      </w:r>
      <w:r>
        <w:rPr>
          <w:sz w:val="32"/>
          <w:szCs w:val="32"/>
        </w:rPr>
        <w:t xml:space="preserve">eye BY </w:t>
      </w:r>
      <w:r>
        <w:rPr>
          <w:sz w:val="32"/>
          <w:szCs w:val="32"/>
        </w:rPr>
        <w:t>北南”不仅是一个心理状态，更是一种生活态度，它鼓励人们保持开放的心态，不断学习新东西，不断丰富自己的内在世界。只有这样，我们才能真正地看到这个世界，用正确的心来处理各种关系，最终达到人生的真谛。</w:t>
      </w:r>
      <w:r>
        <w:rPr>
          <w:sz w:val="32"/>
          <w:szCs w:val="32"/>
        </w:rPr>
        <w:t>&lt;/p&gt;&lt;p&gt;&lt;img src="/static-img/h-kE0tw3t0tyotKpvGeOb71fDTHRiiE5vXrPL9QVmxgjjbipWAPc6rnFwhFAsJtpG2kH3UK66sfR_bM6PAqzXIo25LYeH3M4HdiZq6yqAOSTn0mzNKOC7bv7QytMFl_ajmHCbTJf04N8c0IexR3_WA.jpg"&gt;&lt;/p&gt;&lt;p&gt;&lt;a href = "/doc/1076376-</w:t>
      </w:r>
      <w:r>
        <w:rPr>
          <w:sz w:val="32"/>
          <w:szCs w:val="32"/>
        </w:rPr>
        <w:t>北南之眼探索心灵的窗口</w:t>
      </w:r>
      <w:r>
        <w:rPr>
          <w:sz w:val="32"/>
          <w:szCs w:val="32"/>
        </w:rPr>
        <w:t>.doc" rel="alternate" download="1076376-</w:t>
      </w:r>
      <w:r>
        <w:rPr>
          <w:sz w:val="32"/>
          <w:szCs w:val="32"/>
        </w:rPr>
        <w:t>北南之眼探索心灵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