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我的永恒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，我总是梦见一个世界，那里的人们不必担心老去和死亡，而是可以长生永寿。这个世界被称为“小说长生界”，它像是一个神话一般的存在，吸引着我不懈的追求。</w:t>
      </w:r>
      <w:r>
        <w:rPr>
          <w:sz w:val="32"/>
          <w:szCs w:val="32"/>
        </w:rPr>
        <w:t>&lt;/p&gt;&lt;p&gt;&lt;img src="/static-img/kpfJP159dL2SjkfAEYcaeI2ycc9EKMluXK6X8gSzb8RBM4iO9F_7YvP7bUFUUHBv.jpg"&gt;&lt;/p&gt;&lt;p&gt;</w:t>
      </w:r>
      <w:r>
        <w:rPr>
          <w:sz w:val="32"/>
          <w:szCs w:val="32"/>
        </w:rPr>
        <w:t>我对“小说长生界”的理解，是一种超越现实的生活方式，它不仅仅是一种技术或者科学上的突破，更是一种精神层面的追求。我想象中的这个世界，每个人都拥有健康强壮的身体，不论年龄如何增长，都能够保持年轻活力，就像那些古代传说中的仙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走出家门，踏入了这充满诱惑与挑战的大千世界，我发现，“小说长生界”并不是那么容易就能到达。我遇到了各种各样的困难和挑战：经济、科技、道德等等，这些都是要跨过的小障碍。但我的决心从未动摇，因为我相信，只要我们人类不断进步，一天之内，“小说长生界”也许就真的能够成为现实。</w:t>
      </w:r>
      <w:r>
        <w:rPr>
          <w:sz w:val="32"/>
          <w:szCs w:val="32"/>
        </w:rPr>
        <w:t>&lt;/p&gt;&lt;p&gt;&lt;img src="/static-img/-nunW31cq4XlC4BMYEbotI2ycc9EKMluXK6X8gSzb8RBM4iO9F_7YvP7bUFUUHBv.jpg"&gt;&lt;/p&gt;&lt;p&gt;</w:t>
      </w:r>
      <w:r>
        <w:rPr>
          <w:sz w:val="32"/>
          <w:szCs w:val="32"/>
        </w:rPr>
        <w:t>每当夜幕降临，我都会翻阅那些关于生命延续、时间管理以及未来发展的一切书籍资料，试图找到答案。有时候，我会觉得自己像是那个故事里的主角，他为了实现永恒而不断探索，无论风雨兼程还是逆境重重，都不会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也许有一天，我们会真正地进入“小说长生界”。那时，我们将拥抱新的生活方式，没有恐惧，没有束缚，只有自由和快乐。在那个时代，每个人都会成为他们所谓的“永恒者”，但对于我来说，即使没有达到那个阶段，即便只是在寻找中，也足够让我感受到了生命的美好。</w:t>
      </w:r>
      <w:r>
        <w:rPr>
          <w:sz w:val="32"/>
          <w:szCs w:val="32"/>
        </w:rPr>
        <w:t>&lt;/p&gt;&lt;p&gt;&lt;img src="/static-img/IYQRnRJuCypNFcijfdB3dI2ycc9EKMluXK6X8gSzb8RBM4iO9F_7YvP7bUFUUHBv.jpg"&gt;&lt;/p&gt;&lt;p&gt;&lt;a href = "/doc/1075666-</w:t>
      </w:r>
      <w:r>
        <w:rPr>
          <w:sz w:val="32"/>
          <w:szCs w:val="32"/>
        </w:rPr>
        <w:t>小说长生界我的永恒追寻</w:t>
      </w:r>
      <w:r>
        <w:rPr>
          <w:sz w:val="32"/>
          <w:szCs w:val="32"/>
        </w:rPr>
        <w:t>.doc" rel="alternate" download="1075666-</w:t>
      </w:r>
      <w:r>
        <w:rPr>
          <w:sz w:val="32"/>
          <w:szCs w:val="32"/>
        </w:rPr>
        <w:t>小说长生界我的永恒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