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穿越灵魂的十个奇幻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每一个梦境都是独一无二的奇幻之旅。《梦十夜》的故事讲述了主角如何在睡眠中穿越不同的时空，体验各种各样的生活和冒险。以下是我们对这部作品的一些深入分析：</w:t>
      </w:r>
      <w:r>
        <w:rPr>
          <w:sz w:val="32"/>
          <w:szCs w:val="32"/>
        </w:rPr>
        <w:t>&lt;/p&gt;&lt;p&gt;&lt;img src="/static-img/K3JPpycZ0ET2lj6itnaqo1o-zo1Xx1VtthgZDY-96YwNNtnPqDTfHrO9SJrmrfEG.png"&gt;&lt;/p&gt;&lt;p&gt;</w:t>
      </w:r>
      <w:r>
        <w:rPr>
          <w:sz w:val="32"/>
          <w:szCs w:val="32"/>
        </w:rPr>
        <w:t>探索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十夜》中，主角通过不断地变化自己的身份和环境，体现了人类复杂多变的情感和行为。在每个梦境中，他都遇到了不同的人生选择，这些选择反映了人性中的善恶、勇敢与懦弱，以及希望与绝望之间的斗争。</w:t>
      </w:r>
      <w:r>
        <w:rPr>
          <w:sz w:val="32"/>
          <w:szCs w:val="32"/>
        </w:rPr>
        <w:t>&lt;/p&gt;&lt;p&gt;&lt;img src="/static-img/41XB4Tm_8LyAnUzKMoed_Fo-zo1Xx1VtthgZDY-96Yx-giyeT_90uzanydXlJMm7YSJChjB7lU8LX92nofYInDvNaUnW7AsAWUwAMToBOxUi92axBkIrmQyr0V3lKUsQ2CoTBsAmAKZ_JDa1wNIZAoWjl_O1aDSA56W74QY5_fpuu7eCA8fxHO7zgq27ybxN0VCRY8SkBP0cGATbzdKyjg.jpg"&gt;&lt;/p&gt;&lt;p&gt;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入不同时间层次的世界，我们可以看到历史上的重大事件以及未来的可能场景。这不仅让读者有机会窥视过去和未来的秘密，也启发人们思考当前生活中的责任和未来发展的可能性。</w:t>
      </w:r>
      <w:r>
        <w:rPr>
          <w:sz w:val="32"/>
          <w:szCs w:val="32"/>
        </w:rPr>
        <w:t>&lt;/p&gt;&lt;p&gt;&lt;img src="/static-img/l3LKDlOeMjyIE8WpTAFL4Fo-zo1Xx1VtthgZDY-96Yx-giyeT_90uzanydXlJMm7YSJChjB7lU8LX92nofYInDvNaUnW7AsAWUwAMToBOxUi92axBkIrmQyr0V3lKUsQ2CoTBsAmAKZ_JDa1wNIZAoWjl_O1aDSA56W74QY5_fpuu7eCA8fxHO7zgq27ybxN0VCRY8SkBP0cGATbzdKyjg.jpg"&gt;&lt;/p&gt;&lt;p&gt;</w:t>
      </w:r>
      <w:r>
        <w:rPr>
          <w:sz w:val="32"/>
          <w:szCs w:val="32"/>
        </w:rPr>
        <w:t>追寻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每个梦境中，都会遇到自己内心深处的问题，并需要作出选择。他必须从这些经历中学到的教训来指导自己的实际行动，这种自我反思过程，让他最终发现真正属于自己的道路。</w:t>
      </w:r>
      <w:r>
        <w:rPr>
          <w:sz w:val="32"/>
          <w:szCs w:val="32"/>
        </w:rPr>
        <w:t>&lt;/p&gt;&lt;p&gt;&lt;img src="/static-img/uDP0diFfYTUUofvBx1WAr1o-zo1Xx1VtthgZDY-96Yx-giyeT_90uzanydXlJMm7YSJChjB7lU8LX92nofYInDvNaUnW7AsAWUwAMToBOxUi92axBkIrmQyr0V3lKUsQ2CoTBsAmAKZ_JDa1wNIZAoWjl_O1aDSA56W74QY5_fpuu7eCA8fxHO7zgq27ybxN0VCRY8SkBP0cGATbzdKyjg.jpg"&gt;&lt;/p&gt;&lt;p&gt;</w:t>
      </w:r>
      <w:r>
        <w:rPr>
          <w:sz w:val="32"/>
          <w:szCs w:val="32"/>
        </w:rPr>
        <w:t>解析心理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人的日常生活到成为英雄，再到失去一切，最终找回自我的过程，可以看作是一个心理成长的旅程。主角在这一过程中学到了很多关于勇气、爱情、友谊等主题，这些都是成年人的必备品质。</w:t>
      </w:r>
      <w:r>
        <w:rPr>
          <w:sz w:val="32"/>
          <w:szCs w:val="32"/>
        </w:rPr>
        <w:t>&lt;/p&gt;&lt;p&gt;&lt;img src="/static-img/7PZmx6rrBM2UUIJUH2NxW1o-zo1Xx1VtthgZDY-96Yx-giyeT_90uzanydXlJMm7YSJChjB7lU8LX92nofYInDvNaUnW7AsAWUwAMToBOxUi92axBkIrmQyr0V3lKUsQ2CoTBsAmAKZ_JDa1wNIZAoWjl_O1aDSA56W74QY5_fpuu7eCA8fxHO7zgq27ybxN0VCRY8SkBP0cGATbzdKyjg.jpg"&gt;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梦境都带着不同的文化背景，从古代中国到现代西方，从神话传说到科学技术，无不展现了人类文明多样性的魅力。在这样的交融中，我们可以更好地理解不同的文化价值观，并促进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想象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梦十夜》激发了我们的想象力，让我们相信即使是在最平凡的事物背后，也隐藏着巨大的潜能。这种精神鼓励我们要有更加开放的心态，不断探索新事物，为社会贡献创新力量。</w:t>
      </w:r>
      <w:r>
        <w:rPr>
          <w:sz w:val="32"/>
          <w:szCs w:val="32"/>
        </w:rPr>
        <w:t>&lt;/p&gt;&lt;p&gt;&lt;a href = "/doc/1075584-</w:t>
      </w:r>
      <w:r>
        <w:rPr>
          <w:sz w:val="32"/>
          <w:szCs w:val="32"/>
        </w:rPr>
        <w:t>梦十夜穿越灵魂的十个奇幻之夜</w:t>
      </w:r>
      <w:r>
        <w:rPr>
          <w:sz w:val="32"/>
          <w:szCs w:val="32"/>
        </w:rPr>
        <w:t>.doc" rel="alternate" download="1075584-</w:t>
      </w:r>
      <w:r>
        <w:rPr>
          <w:sz w:val="32"/>
          <w:szCs w:val="32"/>
        </w:rPr>
        <w:t>梦十夜穿越灵魂的十个奇幻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