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隐恋故事星光下悄然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娱乐圈的明星们总是那么难以找到真正的爱情？</w:t>
      </w:r>
      <w:r>
        <w:rPr>
          <w:sz w:val="32"/>
          <w:szCs w:val="32"/>
        </w:rPr>
        <w:t>&lt;/p&gt;&lt;p&gt;&lt;img src="/static-img/quFnwVxi3xbqVIUSiJKDgJ7o8TxeF576B1WpO68spmCXxyiPDhK0AeNmdBcojZc7.jpg"&gt;&lt;/p&gt;&lt;p&gt;</w:t>
      </w:r>
      <w:r>
        <w:rPr>
          <w:sz w:val="32"/>
          <w:szCs w:val="32"/>
        </w:rPr>
        <w:t>在繁华的城市中，名为“娱乐圈”的一个世界里，有着无数闪耀着金银光芒的人物。他们每天都在公众的眼前闪耀，但背后却有着一段不为人知的情感故事。这就是关于娱乐圈隐恋的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鲜花与掌声之下的是怎样的感情？</w:t>
      </w:r>
      <w:r>
        <w:rPr>
          <w:sz w:val="32"/>
          <w:szCs w:val="32"/>
        </w:rPr>
        <w:t>&lt;/p&gt;&lt;p&gt;&lt;img src="/static-img/gaZHZgN7CMZ67MNVWQAfaJ7o8TxeF576B1WpO68spmB4fWp2jpNSyFcrHhqhhDDGGF-sTJFHfHIMfZx6Abj9lXWHIVangKHihq_Gfi0tZawYmrsK0NkNsQtoiaGyPYm1YylGfLa6hb9v_7Y8XoTu_A.jpeg"&gt;&lt;/p&gt;&lt;p&gt;</w:t>
      </w:r>
      <w:r>
        <w:rPr>
          <w:sz w:val="32"/>
          <w:szCs w:val="32"/>
        </w:rPr>
        <w:t>当我们看到那些红毯上的笑容、舞台上的歌喉和电影院里的动作时，我们很少会想到这些明星们也可能有自己的秘密。他们面对的是镜头、媒体和粉丝，而他们的心中却藏着无法告人的秘密，那就是对于真挚爱情的渴望。但在这个充满竞争和虚伪的地方，他们如何才能找到真正属于自己的那份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里的电话铃声，是谁在等待你的回复？</w:t>
      </w:r>
      <w:r>
        <w:rPr>
          <w:sz w:val="32"/>
          <w:szCs w:val="32"/>
        </w:rPr>
        <w:t>&lt;/p&gt;&lt;p&gt;&lt;img src="/static-img/dfbNwuB5v29moOrcTmix9J7o8TxeF576B1WpO68spmB4fWp2jpNSyFcrHhqhhDDGGF-sTJFHfHIMfZx6Abj9lXWHIVangKHihq_Gfi0tZawYmrsK0NkNsQtoiaGyPYm1YylGfLa6hb9v_7Y8XoTu_A.jpg"&gt;&lt;/p&gt;&lt;p&gt;</w:t>
      </w:r>
      <w:r>
        <w:rPr>
          <w:sz w:val="32"/>
          <w:szCs w:val="32"/>
        </w:rPr>
        <w:t>有一些明星，他们选择了用最简单不过的手段来维持这份秘密关系：通过手机短信或私人社交平台之间匆匆的话语。在无眠之夜，屏幕上跳跃着灯火，仿佛只有那个人的存在能给彼此带来片刻安宁。而就在这样的时刻，他们不知道自己是否真的能找到属于自己的那块安全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开场合下的假笑背后，是怎样的痛苦与努力？</w:t>
      </w:r>
      <w:r>
        <w:rPr>
          <w:sz w:val="32"/>
          <w:szCs w:val="32"/>
        </w:rPr>
        <w:t>&lt;/p&gt;&lt;p&gt;&lt;img src="/static-img/tYbut3519_KV12ivpLGTs57o8TxeF576B1WpO68spmB4fWp2jpNSyFcrHhqhhDDGGF-sTJFHfHIMfZx6Abj9lXWHIVangKHihq_Gfi0tZawYmrsK0NkNsQtoiaGyPYm1YylGfLa6hb9v_7Y8XoTu_A.jpg"&gt;&lt;/p&gt;&lt;p&gt;</w:t>
      </w:r>
      <w:r>
        <w:rPr>
          <w:sz w:val="32"/>
          <w:szCs w:val="32"/>
        </w:rPr>
        <w:t>尽管如此，这些明星仍然不得不面对外界不断的关注与猜测。他们需要精心构建自己的形象，一次又一次地掩盖掉真实的情感波动。在公开场合，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的微笑似乎永远灿烂而自信，但其实背后的内心世界是多么复杂呢？每一次挥手，每一次点头，都像是承受了一次又一次的心灵磨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时能够摆脱被社会定义的人设，让爱情自由飞翔？</w:t>
      </w:r>
      <w:r>
        <w:rPr>
          <w:sz w:val="32"/>
          <w:szCs w:val="32"/>
        </w:rPr>
        <w:t>&lt;/p&gt;&lt;p&gt;&lt;img src="/static-img/YFZvtN3LCedNCRLpQdK7i57o8TxeF576B1WpO68spmB4fWp2jpNSyFcrHhqhhDDGGF-sTJFHfHIMfZx6Abj9lXWHIVangKHihq_Gfi0tZawYmrsK0NkNsQtoiaGyPYm1YylGfLa6hb9v_7Y8XoTu_A.png"&gt;&lt;/p&gt;&lt;p&gt;</w:t>
      </w:r>
      <w:r>
        <w:rPr>
          <w:sz w:val="32"/>
          <w:szCs w:val="32"/>
        </w:rPr>
        <w:t>然而，在这样一种环境下，即使是最坚强的心灵，也难免会感到疲惫。当某个特别的人出现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发现自己竟然愿意为了对方放弃一切，只为了拥有那种超越工作、名利甚至是个人形象所能带来的快乐。那时候，他们才意识到原来这种感觉一直都在那里，只是在等待它们被触发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人勇敢地打破沉默，用行动告诉全世界——我选择真相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种改变并不容易。一旦开始，就必须准备好迎接所有可能发生的一切。这包括媒体大肆报道、粉丝分裂以及职业生涯受到威胁等风险。不过，如果你已经走到了这一步，那么只有一条路可以走——勇敢地站出来，用实际行动证明，你值得拥有更美好的未来，不管它是什么样子。不论结果如何，你都会因为曾经拥抱过真诚而感到骄傲，因为你知道了什么才是真正意义上的幸福。</w:t>
      </w:r>
      <w:r>
        <w:rPr>
          <w:sz w:val="32"/>
          <w:szCs w:val="32"/>
        </w:rPr>
        <w:t>&lt;/p&gt;&lt;p&gt;&lt;a href = "/doc/1075519-</w:t>
      </w:r>
      <w:r>
        <w:rPr>
          <w:sz w:val="32"/>
          <w:szCs w:val="32"/>
        </w:rPr>
        <w:t>娱乐圈隐恋故事星光下悄然的爱情</w:t>
      </w:r>
      <w:r>
        <w:rPr>
          <w:sz w:val="32"/>
          <w:szCs w:val="32"/>
        </w:rPr>
        <w:t>.doc" rel="alternate" download="1075519-</w:t>
      </w:r>
      <w:r>
        <w:rPr>
          <w:sz w:val="32"/>
          <w:szCs w:val="32"/>
        </w:rPr>
        <w:t>娱乐圈隐恋故事星光下悄然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