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风云倾世美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倾世皇妃的小说简介在读者间流传开来。这部小说讲述了一个平凡女子如何凭借自己的智慧和美貌，在宫廷中崭露头角，最终成为了一位无人能及的倾世皇妃。她的故事不仅吸引了众多书迷，也激起了无数人的共鸣。</w:t>
      </w:r>
      <w:r>
        <w:rPr>
          <w:sz w:val="32"/>
          <w:szCs w:val="32"/>
        </w:rPr>
        <w:t>&lt;/p&gt;&lt;p&gt;&lt;img src="/static-img/sdfKQfAftAXf22BNLXjiio2ycc9EKMluXK6X8gSzb8RBM4iO9F_7YvP7bUFUUHBv.png"&gt;&lt;/p&gt;&lt;p&gt;</w:t>
      </w:r>
      <w:r>
        <w:rPr>
          <w:sz w:val="32"/>
          <w:szCs w:val="32"/>
        </w:rPr>
        <w:t>平凡出身与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从小失去父母，生活在一家普通家庭中。她并没有过多地依赖于家族背景，而是靠着自己的努力学习和思考成长起来。在一次偶然的机会下，她被选入宫中作为宫女，但她并不满足于这种平庸的地位。</w:t>
      </w:r>
      <w:r>
        <w:rPr>
          <w:sz w:val="32"/>
          <w:szCs w:val="32"/>
        </w:rPr>
        <w:t>&lt;/p&gt;&lt;p&gt;&lt;img src="/static-img/qs1dIziW2e558VVKvjdZNo2ycc9EKMluXK6X8gSzb8RBM4iO9F_7YvP7bUFUUHBv.png"&gt;&lt;/p&gt;&lt;p&gt;</w:t>
      </w:r>
      <w:r>
        <w:rPr>
          <w:sz w:val="32"/>
          <w:szCs w:val="32"/>
        </w:rPr>
        <w:t>美丽与才华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惊人的美貌，这让她迅速获得贵族们的关注。但更重要的是，她还有着非凡的才华，无论是文学、音乐还是治国理政，她都有着深厚的造诣。她的才华触动了许多人的心弦，使得很多人对她产生了兴趣。</w:t>
      </w:r>
      <w:r>
        <w:rPr>
          <w:sz w:val="32"/>
          <w:szCs w:val="32"/>
        </w:rPr>
        <w:t>&lt;/p&gt;&lt;p&gt;&lt;img src="/static-img/vwOq7ejYum4yIz06geHrc42ycc9EKMluXK6X8gSzb8RBM4iO9F_7YvP7bUFUUHBv.jpg"&gt;&lt;/p&gt;&lt;p&gt;</w:t>
      </w:r>
      <w:r>
        <w:rPr>
          <w:sz w:val="32"/>
          <w:szCs w:val="32"/>
        </w:rPr>
        <w:t>机智巧妙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和政治斗争，她展现出了极高的情商和策略性。她能够根据不同的场合而改变自己的行为，从而赢得更多人的信任，并逐渐攀升到权力巅峰。</w:t>
      </w:r>
      <w:r>
        <w:rPr>
          <w:sz w:val="32"/>
          <w:szCs w:val="32"/>
        </w:rPr>
        <w:t>&lt;/p&gt;&lt;p&gt;&lt;img src="/static-img/SAbhduQ6icupmEGNi1H8aI2ycc9EKMluXK6X8gSzb8RBM4iO9F_7YvP7bUFUUHBv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几个不同的人物，他们各自代表着不同的爱情形态：忠诚、背叛、真挚等。每个人物都让主角经历了一次又一次的心灵震撼，让她明白什么是真正意义上的爱情，以及它带来的痛苦与快乐。</w:t>
      </w:r>
      <w:r>
        <w:rPr>
          <w:sz w:val="32"/>
          <w:szCs w:val="32"/>
        </w:rPr>
        <w:t>&lt;/p&gt;&lt;p&gt;&lt;img src="/static-img/SoHNenb1q6Yv7cLYOQgaeY2ycc9EKMluXK6X8gSzb8RBM4iO9F_7YvP7bUFUUHBv.jpg"&gt;&lt;/p&gt;&lt;p&gt;</w:t>
      </w:r>
      <w:r>
        <w:rPr>
          <w:sz w:val="32"/>
          <w:szCs w:val="32"/>
        </w:rPr>
        <w:t>势利险恶中的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和挑战，但主角始终保持着坚定的意志。她懂得如何利用手中的资源，同时也知道何时要站出来反抗，不断地为自己争取权益，最终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宫廷到王朝：影响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不仅仅是在宫廷内外游走，更是在整个王朝范围内产生影响力。她通过各种方式帮助弱势群体，改善社会状况，为国家贡献力量，最终成为了后世所称颂的一代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倾世皇妃》是一部描绘人物多变、故事跌宕曲折的小说，它通过主人公的一生历程，展现了一个个鲜明且生动的人物形象，以及他们之间错综复杂的情感纠葛。而这正是为什么《倾世皇妃》的故事至今仍旧受到人们喜爱的一个原因。</w:t>
      </w:r>
      <w:r>
        <w:rPr>
          <w:sz w:val="32"/>
          <w:szCs w:val="32"/>
        </w:rPr>
        <w:t>&lt;/p&gt;&lt;p&gt;&lt;a href = "/doc/1075504-</w:t>
      </w:r>
      <w:r>
        <w:rPr>
          <w:sz w:val="32"/>
          <w:szCs w:val="32"/>
        </w:rPr>
        <w:t>皇家风云倾世美人的逆袭</w:t>
      </w:r>
      <w:r>
        <w:rPr>
          <w:sz w:val="32"/>
          <w:szCs w:val="32"/>
        </w:rPr>
        <w:t>.doc" rel="alternate" download="1075504-</w:t>
      </w:r>
      <w:r>
        <w:rPr>
          <w:sz w:val="32"/>
          <w:szCs w:val="32"/>
        </w:rPr>
        <w:t>皇家风云倾世美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