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一场跨越空间的爱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了神秘与冒险的世界里，有一位美丽的女战士，她的名字叫做李依依。她的容貌如同天上繁星，清澈而纯净；她的能力则是斗罗大陆中罕见的一种——“空间操控”。她能够操纵时空，穿梭于不同的维度。</w:t>
      </w:r>
      <w:r>
        <w:rPr>
          <w:sz w:val="32"/>
          <w:szCs w:val="32"/>
        </w:rPr>
        <w:t>&lt;/p&gt;&lt;p&gt;&lt;img src="/static-img/-jrBFGvLHv1q-X6nF5GcjZ_k9Zg3vDYJLHI2VAkiEuWStZjKc858pO9AyUDhjRFw.jpg"&gt;&lt;/p&gt;&lt;p&gt;</w:t>
      </w:r>
      <w:r>
        <w:rPr>
          <w:sz w:val="32"/>
          <w:szCs w:val="32"/>
        </w:rPr>
        <w:t>然而，在一次偶然的机会下，李依依不慎被一个强大的黑暗力量卷入了一个古老而神秘的坤巴之门。坤巴之门，是斗罗大陆传说中的一个入口，它连接着不同的宇宙和平行世界。在这个过程中，她失去了所有记忆，只剩下了一丝对战斗欲望的渴望。</w:t>
      </w:r>
      <w:r>
        <w:rPr>
          <w:sz w:val="32"/>
          <w:szCs w:val="32"/>
        </w:rPr>
        <w:t>&lt;/p&gt;&lt;p&gt;</w:t>
      </w:r>
      <w:r>
        <w:rPr>
          <w:sz w:val="32"/>
          <w:szCs w:val="32"/>
        </w:rPr>
        <w:t>《追寻过去》</w:t>
      </w:r>
      <w:r>
        <w:rPr>
          <w:sz w:val="32"/>
          <w:szCs w:val="32"/>
        </w:rPr>
        <w:t>&lt;/p&gt;&lt;p&gt;&lt;img src="/static-img/GmNizR7X-7WVJMmMHiOF-Z_k9Zg3vDYJLHI2VAkiEuVnuOwqonbRPnG7tenDGaMTgrK819idyr_ZK9CAwnni13nWBTGcdDF_q0_UyObVk0IKq6oMhaqHTExN4yfKhACwgpIGSjK76kMqt5ufGgLyHm9IITMW_a5mfwP58fRz5S77MyxSO2Uwzv5wG3P3_iRXbJYe8wS8Zj4az2NP1c8oeA.jpg"&gt;&lt;/p&gt;&lt;p&gt;</w:t>
      </w:r>
      <w:r>
        <w:rPr>
          <w:sz w:val="32"/>
          <w:szCs w:val="32"/>
        </w:rPr>
        <w:t>随着时间流逝，李依异成了这片土地上的传奇。她以超凡脱俗的武力和不可思议的能力征服了无数敌人，但内心深处却始终有个难以触及的情感空洞。这一切都让人怀疑：她是否真的忘记了自己的过去？抑或是在某个角落保留着对家园、朋友和爱人的回忆？</w:t>
      </w:r>
      <w:r>
        <w:rPr>
          <w:sz w:val="32"/>
          <w:szCs w:val="32"/>
        </w:rPr>
        <w:t>&lt;/p&gt;&lt;p&gt;</w:t>
      </w:r>
      <w:r>
        <w:rPr>
          <w:sz w:val="32"/>
          <w:szCs w:val="32"/>
        </w:rPr>
        <w:t>《迷雾中的自我》</w:t>
      </w:r>
      <w:r>
        <w:rPr>
          <w:sz w:val="32"/>
          <w:szCs w:val="32"/>
        </w:rPr>
        <w:t>&lt;/p&gt;&lt;p&gt;&lt;img src="/static-img/aFoaD9XdWLE3ue85qC4JE5_k9Zg3vDYJLHI2VAkiEuVnuOwqonbRPnG7tenDGaMTgrK819idyr_ZK9CAwnni13nWBTGcdDF_q0_UyObVk0IKq6oMhaqHTExN4yfKhACwgpIGSjK76kMqt5ufGgLyHm9IITMW_a5mfwP58fRz5S77MyxSO2Uwzv5wG3P3_iRXbJYe8wS8Zj4az2NP1c8oeA.jpg"&gt;&lt;/p&gt;&lt;p&gt;</w:t>
      </w:r>
      <w:r>
        <w:rPr>
          <w:sz w:val="32"/>
          <w:szCs w:val="32"/>
        </w:rPr>
        <w:t>有一天，一位年轻的小夫君名叫杨明意外发现了一段关于李依异的事迹，他决定踏上寻找真相之旅。他来到了那些关于她过去的地方，从书籍到故事，从传言到传奇，每一步都像是在追逐一束光芒，而那光芒似乎指向了那个被遗忘的地方——斗罗大陆。</w:t>
      </w:r>
      <w:r>
        <w:rPr>
          <w:sz w:val="32"/>
          <w:szCs w:val="32"/>
        </w:rPr>
        <w:t>&lt;/p&gt;&lt;p&gt;</w:t>
      </w:r>
      <w:r>
        <w:rPr>
          <w:sz w:val="32"/>
          <w:szCs w:val="32"/>
        </w:rPr>
        <w:t>《重返家园》</w:t>
      </w:r>
      <w:r>
        <w:rPr>
          <w:sz w:val="32"/>
          <w:szCs w:val="32"/>
        </w:rPr>
        <w:t>&lt;/p&gt;&lt;p&gt;&lt;img src="/static-img/0Aq5JGgF8pENVVVZVawjBZ_k9Zg3vDYJLHI2VAkiEuVnuOwqonbRPnG7tenDGaMTgrK819idyr_ZK9CAwnni13nWBTGcdDF_q0_UyObVk0IKq6oMhaqHTExN4yfKhACwgpIGSjK76kMqt5ufGgLyHm9IITMW_a5mfwP58fRz5S77MyxSO2Uwzv5wG3P3_iRXbJYe8wS8Zj4az2NP1c8oeA.jpg"&gt;&lt;/p&gt;&lt;p&gt;</w:t>
      </w:r>
      <w:r>
        <w:rPr>
          <w:sz w:val="32"/>
          <w:szCs w:val="32"/>
        </w:rPr>
        <w:t>经过多年的艰辛探索，最终杨明找到了通往原来的世界的大门。当他带着希望打开这扇门时，却发现里面并没有熟悉的声音，也没有温暖的手掌迎接。原来，那个曾经因勇气与智慧而闻名遐迩的人，现在正身处另一个未知又陌生的世界。</w:t>
      </w:r>
      <w:r>
        <w:rPr>
          <w:sz w:val="32"/>
          <w:szCs w:val="32"/>
        </w:rPr>
        <w:t>&lt;/p&gt;&lt;p&gt;</w:t>
      </w:r>
      <w:r>
        <w:rPr>
          <w:sz w:val="32"/>
          <w:szCs w:val="32"/>
        </w:rPr>
        <w:t>《跨越界限》</w:t>
      </w:r>
      <w:r>
        <w:rPr>
          <w:sz w:val="32"/>
          <w:szCs w:val="32"/>
        </w:rPr>
        <w:t>&lt;/p&gt;&lt;p&gt;&lt;img src="/static-img/Yn6wfwTKgMTQGLgFB2murp_k9Zg3vDYJLHI2VAkiEuVnuOwqonbRPnG7tenDGaMTgrK819idyr_ZK9CAwnni13nWBTGcdDF_q0_UyObVk0IKq6oMhaqHTExN4yfKhACwgpIGSjK76kMqt5ufGgLyHm9IITMW_a5mfwP58fRz5S77MyxSO2Uwzv5wG3P3_iRXbJYe8wS8Zj4az2NP1c8oeA.jpg"&gt;&lt;/p&gt;&lt;p&gt;</w:t>
      </w:r>
      <w:r>
        <w:rPr>
          <w:sz w:val="32"/>
          <w:szCs w:val="32"/>
        </w:rPr>
        <w:t>在新的环境中，无论是面对生灵涂烁的地狱还是遍布宝藏与危险的地底山脉，都没有让李依异退缩。她用双手为守护者们拯救无数生命，用心灵为他们提供慰藉。而最重要的是，她开始慢慢地恢复记忆，也许不是全部，但至少有那么几件事情，让她相信自己曾经生活过，那是一个充满爱与痛苦的地方。</w:t>
      </w:r>
      <w:r>
        <w:rPr>
          <w:sz w:val="32"/>
          <w:szCs w:val="32"/>
        </w:rPr>
        <w:t>&lt;/p&gt;&lt;p&gt;</w:t>
      </w:r>
      <w:r>
        <w:rPr>
          <w:sz w:val="32"/>
          <w:szCs w:val="32"/>
        </w:rPr>
        <w:t>《重聚与背叛》</w:t>
      </w:r>
      <w:r>
        <w:rPr>
          <w:sz w:val="32"/>
          <w:szCs w:val="32"/>
        </w:rPr>
        <w:t>&lt;/p&gt;&lt;p&gt;</w:t>
      </w:r>
      <w:r>
        <w:rPr>
          <w:sz w:val="32"/>
          <w:szCs w:val="32"/>
        </w:rPr>
        <w:t>终于有一天，当两个人再次遇见的时候，他们之间的心跳仿佛同步起来，就像是从前一样。但就在两人即将拥抱的时候，一道冷冽的声音响起：“你怎么能回来？”声音来自于远方的一个男人，他看似也曾深爱过李依异，并且为了保护她付出了巨大的代价。</w:t>
      </w:r>
      <w:r>
        <w:rPr>
          <w:sz w:val="32"/>
          <w:szCs w:val="32"/>
        </w:rPr>
        <w:t>&lt;/p&gt;&lt;p&gt;</w:t>
      </w:r>
      <w:r>
        <w:rPr>
          <w:sz w:val="32"/>
          <w:szCs w:val="32"/>
        </w:rPr>
        <w:t>《背后的阴影》</w:t>
      </w:r>
      <w:r>
        <w:rPr>
          <w:sz w:val="32"/>
          <w:szCs w:val="32"/>
        </w:rPr>
        <w:t>&lt;/p&gt;&lt;p&gt;</w:t>
      </w:r>
      <w:r>
        <w:rPr>
          <w:sz w:val="32"/>
          <w:szCs w:val="32"/>
        </w:rPr>
        <w:t>原来，这个男人就是当初因为各种原因离开地球，被困在另一个宇宙里的丈夫。他一直以为妻子已经死去，所以才会如此坚定地选择留在这里，不愿意再回到自己的世界。不料，他得知妻子并未死亡，便立刻赶来想要阻止这一切发生。但他的出现也意味着所有隐藏已久的情感和秘密现在都要暴露出来，不仅关系紧张，而且还引发了一场连环事件，使整个宇宙动荡不安起来。</w:t>
      </w:r>
      <w:r>
        <w:rPr>
          <w:sz w:val="32"/>
          <w:szCs w:val="32"/>
        </w:rPr>
        <w:t>&lt;/p&gt;&lt;p&gt;</w:t>
      </w:r>
      <w:r>
        <w:rPr>
          <w:sz w:val="32"/>
          <w:szCs w:val="32"/>
        </w:rPr>
        <w:t>《结局：命运交错》</w:t>
      </w:r>
      <w:r>
        <w:rPr>
          <w:sz w:val="32"/>
          <w:szCs w:val="32"/>
        </w:rPr>
        <w:t>&lt;/p&gt;&lt;p&gt;</w:t>
      </w:r>
      <w:r>
        <w:rPr>
          <w:sz w:val="32"/>
          <w:szCs w:val="32"/>
        </w:rPr>
        <w:t>最后，在一次激烈又残酷的战斗后，两个男性的情感纠葛终于解开。一边是为了挽回失去已久的情感，一边是为了释放沉积已久的心结。在决战之后，他们共同击败了真正威胁他们所在宇宙安全的人物，并且由于彼此间的情谊重新焕发，他们一起创造出一种新奇又强大的力量，将它们融合成一种更高层次存在——“时空操控”。</w:t>
      </w:r>
      <w:r>
        <w:rPr>
          <w:sz w:val="32"/>
          <w:szCs w:val="32"/>
        </w:rPr>
        <w:t>&lt;/p&gt;&lt;p&gt;</w:t>
      </w:r>
      <w:r>
        <w:rPr>
          <w:sz w:val="32"/>
          <w:szCs w:val="32"/>
        </w:rPr>
        <w:t>这样，在两个男性的努力下，他们成功打破封印，将两颗心重新结合至同一条轨道上，而这也标志着他们各自领域内技术突破，为整个斗罗大陆带来了新的时代。此事很快便成为历史上的佳话，被后世称颂为“塞坤巴英雄”、“跨界恋曲”，以及“逆袭完美结局”。</w:t>
      </w:r>
      <w:r>
        <w:rPr>
          <w:sz w:val="32"/>
          <w:szCs w:val="32"/>
        </w:rPr>
        <w:t>&lt;/p&gt;&lt;p&gt;&lt;a href = "/doc/1075367-</w:t>
      </w:r>
      <w:r>
        <w:rPr>
          <w:sz w:val="32"/>
          <w:szCs w:val="32"/>
        </w:rPr>
        <w:t>斗罗大陆美女被塞坤巴一场跨越空间的爱与背叛</w:t>
      </w:r>
      <w:r>
        <w:rPr>
          <w:sz w:val="32"/>
          <w:szCs w:val="32"/>
        </w:rPr>
        <w:t>.doc" rel="alternate" download="1075367-</w:t>
      </w:r>
      <w:r>
        <w:rPr>
          <w:sz w:val="32"/>
          <w:szCs w:val="32"/>
        </w:rPr>
        <w:t>斗罗大陆美女被塞坤巴一场跨越空间的爱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