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星上映即将亮相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准备好迎接新时代的到来？</w:t>
      </w:r>
      <w:r>
        <w:rPr>
          <w:sz w:val="32"/>
          <w:szCs w:val="32"/>
        </w:rPr>
        <w:t>&lt;/p&gt;&lt;p&gt;&lt;img src="/static-img/Frqhq6CtkQ03JZC0M-LbGM65w5QOP8qr34xwyTesBLzHHUEIc3P8abM-ozQdJjxW.jpg"&gt;&lt;/p&gt;&lt;p&gt;</w:t>
      </w:r>
      <w:r>
        <w:rPr>
          <w:sz w:val="32"/>
          <w:szCs w:val="32"/>
        </w:rPr>
        <w:t>在这个快节奏、变化无常的世界里，什么是“呼之欲出”的概念呢？简单来说，就是那些潜力巨大、即将崭露头角的人或事物。它们就像一颗颗潜伏在土壤中的种子，随时准备破土而出，展现它们独特的声音和风格。在文化艺术领域，这种现象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是什么？</w:t>
      </w:r>
      <w:r>
        <w:rPr>
          <w:sz w:val="32"/>
          <w:szCs w:val="32"/>
        </w:rPr>
        <w:t>&lt;/p&gt;&lt;p&gt;&lt;img src="/static-img/dKjMn2rnx-5h-6oKbWh_F865w5QOP8qr34xwyTesBLwZW1REtY41ou5ettR7rfhujUlNOt5xwlGJHoYw9-xPUruZmjeL28wqIQ8-ZjCzj_m2sO4cZemeMUl-smJ1xeEN-t_yd27TqaEIqOzRrrwXtXQ8nowjiytqJMRHricBx5o.png"&gt;&lt;/p&gt;&lt;p&gt;</w:t>
      </w:r>
      <w:r>
        <w:rPr>
          <w:sz w:val="32"/>
          <w:szCs w:val="32"/>
        </w:rPr>
        <w:t>每个即将“呼之欲出”的新星，都有着自己的故事。这可能是一段艰难的求学历程，一次偶然的机会，或许是一场突如其来的挑战。无论是如何开始，它们共同点在于：对梦想充满渴望，对成功持有不懈追求的心态。这些人并不是一蹴而就，他们通常需要经历一系列磨练，让自己的才华得到最终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1fsq8yo2GjuX1B8aOT1aKc65w5QOP8qr34xwyTesBLwZW1REtY41ou5ettR7rfhujUlNOt5xwlGJHoYw9-xPUruZmjeL28wqIQ8-ZjCzj_m2sO4cZemeMUl-smJ1xeEN-t_yd27TqaEIqOzRrrwXtXQ8nowjiytqJMRHricBx5o.png"&gt;&lt;/p&gt;&lt;p&gt;</w:t>
      </w:r>
      <w:r>
        <w:rPr>
          <w:sz w:val="32"/>
          <w:szCs w:val="32"/>
        </w:rPr>
        <w:t>面对未知和挑战，每个即将“呼之欲出的”新星都需要具备坚韧不拔的心理素质。当遇到失败或挫折时，他们不会轻易放弃，而是用这些经历作为成长的一部分，从中汲取经验教训，并继续前进。这种精神让他们能够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我们有什么不同？</w:t>
      </w:r>
      <w:r>
        <w:rPr>
          <w:sz w:val="32"/>
          <w:szCs w:val="32"/>
        </w:rPr>
        <w:t>&lt;/p&gt;&lt;p&gt;&lt;img src="/static-img/K8fYW8wF2v24FuDdW3FlvM65w5QOP8qr34xwyTesBLwZW1REtY41ou5ettR7rfhujUlNOt5xwlGJHoYw9-xPUruZmjeL28wqIQ8-ZjCzj_m2sO4cZemeMUl-smJ1xeEN-t_yd27TqaEIqOzRrrwXtXQ8nowjiytqJMRHricBx5o.png"&gt;&lt;/p&gt;&lt;p&gt;</w:t>
      </w:r>
      <w:r>
        <w:rPr>
          <w:sz w:val="32"/>
          <w:szCs w:val="32"/>
        </w:rPr>
        <w:t>当然，在外表上的差异可能并不那么明显，但当你深入了解这些“呼之欲出的”新星，你会发现其中蕴含了独特性和创新性。他们往往具有开拓视野的能力，将传统与现代结合，用新的方式去解读问题，从而找到解决方案。这正是为什么人们对于这样的新鲜血液如此期待，因为它能带来新的思考方向、新观念，以及对社会发展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支持他们？</w:t>
      </w:r>
      <w:r>
        <w:rPr>
          <w:sz w:val="32"/>
          <w:szCs w:val="32"/>
        </w:rPr>
        <w:t>&lt;/p&gt;&lt;p&gt;&lt;img src="/static-img/wvVS87jaAICsu2PYZDqEFM65w5QOP8qr34xwyTesBLwZW1REtY41ou5ettR7rfhujUlNOt5xwlGJHoYw9-xPUruZmjeL28wqIQ8-ZjCzj_m2sO4cZemeMUl-smJ1xeEN-t_yd27TqaEIqOzRrrwXtXQ8nowjiytqJMRHricBx5o.png"&gt;&lt;/p&gt;&lt;p&gt;</w:t>
      </w:r>
      <w:r>
        <w:rPr>
          <w:sz w:val="32"/>
          <w:szCs w:val="32"/>
        </w:rPr>
        <w:t>支持这些即将“呼之欲出的”新星，可以从多方面进行。一方面，我们可以通过关注并分享她们的事迹，无论是在社交媒体还是实际生活中，为她们打造一个积极向上的舆论环境；另一方面，也可以通过实实在在地帮助，如提供资源、给予鼓励或者直接参与她的项目，让她知道自己并不孤单，有更多人愿意加入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被提及的时候，我们也要问自己：未来属于谁呢？答案很清晰——它属于那些勇敢追梦、不断努力，不断探索自我价值的人们。而这群即将“呼之欲出的”新星，就是那个未来的引擎，她们正在逐步走向我们的视线，最终成为我们不可或缺的一部分。如果我们能够正确地理解和拥抱这一过程，那么整个社会都会因此变得更加丰富多彩，更有活力更有创造力。在这个时代，没有哪个人比现在更适合成为焦点，没有哪一种声音比现在更值得被听见。不久后，这些名字，就会变成我们的耳边常谈，那时候，“呼之欲出”的状态，将彻底转化为现实，不再只是一个美好的预言，而是一个无法忽视的事实。</w:t>
      </w:r>
      <w:r>
        <w:rPr>
          <w:sz w:val="32"/>
          <w:szCs w:val="32"/>
        </w:rPr>
        <w:t>&lt;/p&gt;&lt;p&gt;&lt;a href = "/doc/1075338-</w:t>
      </w:r>
      <w:r>
        <w:rPr>
          <w:sz w:val="32"/>
          <w:szCs w:val="32"/>
        </w:rPr>
        <w:t>新星上映即将亮相的明日之星</w:t>
      </w:r>
      <w:r>
        <w:rPr>
          <w:sz w:val="32"/>
          <w:szCs w:val="32"/>
        </w:rPr>
        <w:t>.doc" rel="alternate" download="1075338-</w:t>
      </w:r>
      <w:r>
        <w:rPr>
          <w:sz w:val="32"/>
          <w:szCs w:val="32"/>
        </w:rPr>
        <w:t>新星上映即将亮相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