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执着于那一点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够找到他们生命中最重要的事情。对于某些人来说，那个点可能是一个梦想，一段记忆，或者一个目标。他不管遇到什么困难，都会坚持自己的选择，因为他相信只要朝着那个点努力，就一定能找到成功的道路。</w:t>
      </w:r>
      <w:r>
        <w:rPr>
          <w:sz w:val="32"/>
          <w:szCs w:val="32"/>
        </w:rPr>
        <w:t>&lt;/p&gt;&lt;p&gt;&lt;img src="/static-img/qM6Y82XAzdx003wjF5qwbE241Ju1Xt_5Ko6rens16KsB94aUEVWHYKOvWZCsG5kr.jpg"&gt;&lt;/p&gt;&lt;p&gt;</w:t>
      </w:r>
      <w:r>
        <w:rPr>
          <w:sz w:val="32"/>
          <w:szCs w:val="32"/>
        </w:rPr>
        <w:t>是这里吗？他反复地顶着那一个点作为主题，不断地推动自己向前走。在他的心中，那个点代表了所有的希望和激情，是他生活中最宝贵的财富。当外界的诱惑和挑战试图把他引开时，他始终保持对那个点无限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容易，他经常会感到疲惫和挫败，但每一次失败都让他更加坚定信念。他知道，每一步都是通往目标的一步，每次跌倒都是成长的一部分。因此，即使周围的人开始怀疑他的决心，也没有让他的热情冷却。</w:t>
      </w:r>
      <w:r>
        <w:rPr>
          <w:sz w:val="32"/>
          <w:szCs w:val="32"/>
        </w:rPr>
        <w:t>&lt;/p&gt;&lt;p&gt;&lt;img src="/static-img/qt99_5oK708Lww-38sG33E241Ju1Xt_5Ko6rens16KvZ0CUaArReO-ygXrp5PPPm.jpg"&gt;&lt;/p&gt;&lt;p&gt;</w:t>
      </w:r>
      <w:r>
        <w:rPr>
          <w:sz w:val="32"/>
          <w:szCs w:val="32"/>
        </w:rPr>
        <w:t>通过不断地学习和实践，他逐渐掌握了追求那个点所需的手段。这包括了智慧、勇气以及毅力。在面对未知时，他不会退缩，而是在恐惧之中寻找机会，在困难之中发现解决方案。每当有新的发现或进展出现时，这种感觉就像是一种强大的力量，让他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执着并不是盲目的，它建立在深刻的理解之上。他明白，想要达到那个点，不仅需要付出巨大的努力，还要有清晰的规划和执行力。他会审视自己的行动，调整策略，以确保每一步都朝正确方向迈进。</w:t>
      </w:r>
      <w:r>
        <w:rPr>
          <w:sz w:val="32"/>
          <w:szCs w:val="32"/>
        </w:rPr>
        <w:t>&lt;/p&gt;&lt;p&gt;&lt;img src="/static-img/52bw86v-SpPSThrEDl17Z0241Ju1Xt_5Ko6rens16KvZ0CUaArReO-ygXrp5PPPm.jpg"&gt;&lt;/p&gt;&lt;p&gt;</w:t>
      </w:r>
      <w:r>
        <w:rPr>
          <w:sz w:val="32"/>
          <w:szCs w:val="32"/>
        </w:rPr>
        <w:t>最后，当终于达到了那个令人瞩目的高峰时，他内心充满了自豪与满足感。这一切辛苦都值得，因为它证明了一个简单的事实：只要坚持到底，无论多么遥远的一个目标，都可以成为现实。如果有一天，你也要像他一样，为你的梦想而奋斗，那么请记住：无论你身处何方，只要你心中的灯火依然燃烧，你就不会迷失方向。你是否已经看到了这里？</w:t>
      </w:r>
      <w:r>
        <w:rPr>
          <w:sz w:val="32"/>
          <w:szCs w:val="32"/>
        </w:rPr>
        <w:t>&lt;/p&gt;&lt;p&gt;&lt;a href = "/doc/1075108-</w:t>
      </w:r>
      <w:r>
        <w:rPr>
          <w:sz w:val="32"/>
          <w:szCs w:val="32"/>
        </w:rPr>
        <w:t>他执着于那一点的探索</w:t>
      </w:r>
      <w:r>
        <w:rPr>
          <w:sz w:val="32"/>
          <w:szCs w:val="32"/>
        </w:rPr>
        <w:t>.doc" rel="alternate" download="1075108-</w:t>
      </w:r>
      <w:r>
        <w:rPr>
          <w:sz w:val="32"/>
          <w:szCs w:val="32"/>
        </w:rPr>
        <w:t>他执着于那一点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