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孤城的哀怨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冬日孤城的哀怨诗</w:t>
      </w:r>
      <w:r>
        <w:rPr>
          <w:sz w:val="32"/>
          <w:szCs w:val="32"/>
        </w:rPr>
        <w:t>&lt;/p&gt;&lt;p&gt;&lt;img src="/static-img/uTyobGKwjvCXPlvxknYRdm92_pd0MxHF79oFKZVmwwG7uxH1i4sYdXaQzqFb_HPa.png"&gt;&lt;/p&gt;&lt;p&gt;</w:t>
      </w:r>
      <w:r>
        <w:rPr>
          <w:sz w:val="32"/>
          <w:szCs w:val="32"/>
        </w:rPr>
        <w:t>北城之雪，是一场静谧的诉说，它以洁白的衣裳，轻轻覆盖了这座古老而又冷漠的大都市。每当夜幕低垂，灯火通明之下，那些被风雨洗礼过的石砖墙壁，都在月光下显得格外苍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生活节奏不曾停歇，但就在这个寒冷且宁静的夜晚，每个人似乎都找到了回归自然最本真的方式。在这个“北城有雪”的时候，人们仿佛忘记了繁忙和喧嚣，只是与那片片飘落如丝般细腻的银白色伴随着自己的脚步缓缓前行。</w:t>
      </w:r>
      <w:r>
        <w:rPr>
          <w:sz w:val="32"/>
          <w:szCs w:val="32"/>
        </w:rPr>
        <w:t>&lt;/p&gt;&lt;p&gt;&lt;img src="/static-img/TmBZXDjNc_aF83NKg2FuiW92_pd0MxHF79oFKZVmwwFAAed3uUYNVqrTKBZIFshA.png"&gt;&lt;/p&gt;&lt;p&gt;</w:t>
      </w:r>
      <w:r>
        <w:rPr>
          <w:sz w:val="32"/>
          <w:szCs w:val="32"/>
        </w:rPr>
        <w:t>第一章：霜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花绽放，在这座城市里，就是一种特殊的情感。它不是春天花朵绚烂开放后的美丽，而是一种在严寒中生长、顽强抵抗环境考验后，却依然散发出淡淡香气的小小生命。这就是“北城有雪”所蕴含的心灵深处——坚韧不拔、执着追求，不论何时何地，都能找到属于自己的位置。</w:t>
      </w:r>
      <w:r>
        <w:rPr>
          <w:sz w:val="32"/>
          <w:szCs w:val="32"/>
        </w:rPr>
        <w:t>&lt;/p&gt;&lt;p&gt;&lt;img src="/static-img/ZE_E37lUXTjXDGN49zik6W92_pd0MxHF79oFKZVmwwFAAed3uUYNVqrTKBZIFshA.jpg"&gt;&lt;/p&gt;&lt;p&gt;</w:t>
      </w:r>
      <w:r>
        <w:rPr>
          <w:sz w:val="32"/>
          <w:szCs w:val="32"/>
        </w:rPr>
        <w:t>第二章：街头巷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两旁，一排排高楼大厦矗立，其间却隐约可闻传统市场的声音。商贩们穿着厚重保暖的大衣，在零星灯光下匆匆忙忙，他们手中的货物，也不过是那些简单而朴素的手工艺品。但这些并不重要，最重要的是他们对生活态度上的坚持和热爱，即便是在这样一个看似冰冷无情的地方，他们也能找到快乐和希望。</w:t>
      </w:r>
      <w:r>
        <w:rPr>
          <w:sz w:val="32"/>
          <w:szCs w:val="32"/>
        </w:rPr>
        <w:t>&lt;/p&gt;&lt;p&gt;&lt;img src="/static-img/NnE0e7k77QgYTpz53PzTy292_pd0MxHF79oFKZVmwwFAAed3uUYNVqrTKBZIFshA.png"&gt;&lt;/p&gt;&lt;p&gt;</w:t>
      </w:r>
      <w:r>
        <w:rPr>
          <w:sz w:val="32"/>
          <w:szCs w:val="32"/>
        </w:rPr>
        <w:t>第三章：窗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视野都是独特而有限，但即便如此，我们也可以从窗外看到那个更广阔更复杂的世界。那是一个充满了变化与挑战的地方，有时可能会让人感到迷茫或恐惧，但正是这样的困境，让我们学会了更多关于勇气和智慧的事情。在这里，“北城有雪”，成了一个比喻，用来描述人类内心深处那种无言却又无法磨灭的情感。</w:t>
      </w:r>
      <w:r>
        <w:rPr>
          <w:sz w:val="32"/>
          <w:szCs w:val="32"/>
        </w:rPr>
        <w:t>&lt;/p&gt;&lt;p&gt;&lt;img src="/static-img/trZfkGfyBzJJNgqTQxovRm92_pd0MxHF79oFKZVmwwFAAed3uUYNVqrTKBZIFshA.jpg"&gt;&lt;/p&gt;&lt;p&gt;</w:t>
      </w:r>
      <w:r>
        <w:rPr>
          <w:sz w:val="32"/>
          <w:szCs w:val="32"/>
        </w:rPr>
        <w:t>第四章：孤独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季节里，每个人都可能会觉得自己有些孤单。不过，这份孤独并非悲伤，而是一种成熟。一盏盏窗户里映射出的灯光，或许只是微弱，却给予了一线希望。在这儿，“北城有雪”带来的不仅仅是冰冻，更有一种难以言说的温柔，它像极了一首诗句，无声地诉说着冬日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城有雪》是一篇描绘冬日市井生活的小说，它通过对“ 北城有雪”这一主题进行细致描写，展现出一个既冷酷又温暖、既简陋又充实的人文景观。文章通过对人物心理活动和社会现象的刻画，使读者能够感受到那份对于生命意义追求的心跳，同时也体验到</w:t>
      </w:r>
      <w:r>
        <w:rPr>
          <w:sz w:val="32"/>
          <w:szCs w:val="32"/>
        </w:rPr>
        <w:t xml:space="preserve">winter city </w:t>
      </w:r>
      <w:r>
        <w:rPr>
          <w:sz w:val="32"/>
          <w:szCs w:val="32"/>
        </w:rPr>
        <w:t>的一种特别魅力。</w:t>
      </w:r>
      <w:r>
        <w:rPr>
          <w:sz w:val="32"/>
          <w:szCs w:val="32"/>
        </w:rPr>
        <w:t>&lt;/p&gt;&lt;p&gt;&lt;a href = "/doc/1075065-</w:t>
      </w:r>
      <w:r>
        <w:rPr>
          <w:sz w:val="32"/>
          <w:szCs w:val="32"/>
        </w:rPr>
        <w:t>北城有雪冬日孤城的哀怨诗</w:t>
      </w:r>
      <w:r>
        <w:rPr>
          <w:sz w:val="32"/>
          <w:szCs w:val="32"/>
        </w:rPr>
        <w:t>.doc" rel="alternate" download="1075065-</w:t>
      </w:r>
      <w:r>
        <w:rPr>
          <w:sz w:val="32"/>
          <w:szCs w:val="32"/>
        </w:rPr>
        <w:t>北城有雪冬日孤城的哀怨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