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吃男人</w:t>
      </w:r>
      <w:r>
        <w:rPr>
          <w:sz w:val="48"/>
          <w:szCs w:val="48"/>
        </w:rPr>
        <w:t>GG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内容丰富多样，各种类型的影片层出不穷。其中，“女人吃男人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”这一主题因其独特性和争议性，在网络上引起了广泛的关注和讨论。以下是对此类视频的一些分析：</w:t>
      </w:r>
      <w:r>
        <w:rPr>
          <w:sz w:val="32"/>
          <w:szCs w:val="32"/>
        </w:rPr>
        <w:t>&lt;/p&gt;&lt;p&gt;&lt;img src="/static-img/pg3BV7aUIKjky0JV-J-ZKpJyWOpYwVDM8ufei_HDMFQuki3yWMzGfjJSnG4qK94h.jpg"&gt;&lt;/p&gt;&lt;p&gt;</w:t>
      </w:r>
      <w:r>
        <w:rPr>
          <w:sz w:val="32"/>
          <w:szCs w:val="32"/>
        </w:rPr>
        <w:t>视频内容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与男性角色的逆转在现实生活中很少见到，因此这种逆向角色扮演在视觉上给人以强烈冲击感，这种新颖的剧本设计成为了观看者们难以抗拒的一大诱惑。</w:t>
      </w:r>
      <w:r>
        <w:rPr>
          <w:sz w:val="32"/>
          <w:szCs w:val="32"/>
        </w:rPr>
        <w:t>&lt;/p&gt;&lt;p&gt;&lt;img src="/static-img/r1Si-N4dAAmuOjyTpwRYj5JyWOpYwVDM8ufei_HDMFTP_Ic2TlOfiIzohahC5POEupjcWNpGSq9g9bHzkENu6z0o_H40mqnOYXIuKcdcTIzkigZcuo4qGGpuDEQAv9VHYoO6ZXVXyfII75jBc5-J8G5u6AnhOZjBEPkxKBastXP95ZvrWkRPnB42f7wXG2bx.jpg"&gt;&lt;/p&gt;&lt;p&gt;</w:t>
      </w:r>
      <w:r>
        <w:rPr>
          <w:sz w:val="32"/>
          <w:szCs w:val="32"/>
        </w:rPr>
        <w:t>作品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样的视频，我们可以看到人们对于传统性别角色的质疑以及对更自由、开放的人生态度的追求。这反映了现代社会对于传统价值观念挑战的一种表现。</w:t>
      </w:r>
      <w:r>
        <w:rPr>
          <w:sz w:val="32"/>
          <w:szCs w:val="32"/>
        </w:rPr>
        <w:t>&lt;/p&gt;&lt;p&gt;&lt;img src="/static-img/7ZPgsPEvIouv-owigXrgOpJyWOpYwVDM8ufei_HDMFTP_Ic2TlOfiIzohahC5POEupjcWNpGSq9g9bHzkENu6z0o_H40mqnOYXIuKcdcTIzkigZcuo4qGGpuDEQAv9VHYoO6ZXVXyfII75jBc5-J8G5u6AnhOZjBEPkxKBastXP95ZvrWkRPnB42f7wXG2bx.jpg"&gt;&lt;/p&gt;&lt;p&gt;</w:t>
      </w:r>
      <w:r>
        <w:rPr>
          <w:sz w:val="32"/>
          <w:szCs w:val="32"/>
        </w:rPr>
        <w:t>观众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有人会选择观看这样极具挑战性的内容？这可能涉及到人类对于禁忌和 </w:t>
      </w:r>
      <w:r>
        <w:rPr>
          <w:sz w:val="32"/>
          <w:szCs w:val="32"/>
        </w:rPr>
        <w:t xml:space="preserve">taboo </w:t>
      </w:r>
      <w:r>
        <w:rPr>
          <w:sz w:val="32"/>
          <w:szCs w:val="32"/>
        </w:rPr>
        <w:t>的好奇心，以及对非主流文化形式探索的心理需求。</w:t>
      </w:r>
      <w:r>
        <w:rPr>
          <w:sz w:val="32"/>
          <w:szCs w:val="32"/>
        </w:rPr>
        <w:t>&lt;/p&gt;&lt;p&gt;&lt;img src="/static-img/fmHaddboolaAXls1BjDp3ZJyWOpYwVDM8ufei_HDMFTP_Ic2TlOfiIzohahC5POEupjcWNpGSq9g9bHzkENu6z0o_H40mqnOYXIuKcdcTIzkigZcuo4qGGpuDEQAv9VHYoO6ZXVXyfII75jBc5-J8G5u6AnhOZjBEPkxKBastXP95ZvrWkRPnB42f7wXG2bx.jpg"&gt;&lt;/p&gt;&lt;p&gt;</w:t>
      </w:r>
      <w:r>
        <w:rPr>
          <w:sz w:val="32"/>
          <w:szCs w:val="32"/>
        </w:rPr>
        <w:t>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视频通常包含一些敏感或冒犯性的元素，它们常常成为社交媒体上的热点话题，也经常遭遇评论区中的争议与批评。同时，由于涉及隐私问题，一些国家或地区可能会限制类似的内容发布。</w:t>
      </w:r>
      <w:r>
        <w:rPr>
          <w:sz w:val="32"/>
          <w:szCs w:val="32"/>
        </w:rPr>
        <w:t>&lt;/p&gt;&lt;p&gt;&lt;img src="/static-img/QxHji2SGpt8jC1IMcoNrV5JyWOpYwVDM8ufei_HDMFTP_Ic2TlOfiIzohahC5POEupjcWNpGSq9g9bHzkENu6z0o_H40mqnOYXIuKcdcTIzkigZcuo4qGGpuDEQAv9VHYoO6ZXVXyfII75jBc5-J8G5u6AnhOZjBEPkxKBastXP95ZvrWkRPnB42f7wXG2bx.jpg"&gt;&lt;/p&gt;&lt;p&gt;</w:t>
      </w:r>
      <w:r>
        <w:rPr>
          <w:sz w:val="32"/>
          <w:szCs w:val="32"/>
        </w:rPr>
        <w:t>法律法规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界定这种类型的内容是否违法，是一个复杂的问题。在不同的法律体系下，对于色情、暴力等元素含量较高的影片，有着不同的规定和审查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互联网环境不断变化，将来“女人吃男人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”的发展趋势也将受到新的影响，例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如何改变我们的观影体验，以及政府监管政策如何调整，以适应这一领域快速发展的情况，都值得我们深入思考。</w:t>
      </w:r>
      <w:r>
        <w:rPr>
          <w:sz w:val="32"/>
          <w:szCs w:val="32"/>
        </w:rPr>
        <w:t>&lt;/p&gt;&lt;p&gt;&lt;a href = "/doc/1074207-</w:t>
      </w:r>
      <w:r>
        <w:rPr>
          <w:sz w:val="32"/>
          <w:szCs w:val="32"/>
        </w:rPr>
        <w:t>女人吃男人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1074207-</w:t>
      </w:r>
      <w:r>
        <w:rPr>
          <w:sz w:val="32"/>
          <w:szCs w:val="32"/>
        </w:rPr>
        <w:t>女人吃男人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