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与熄的大战柔佳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两股力量——公和熄。他们之间的矛盾源远流长，不仅是对立的势力，更是人类文明进步的双刃剑。在这场无休止的较量中，有一位名叫柔佳的人物，她被卷入了这场大战，并逐渐成长为不可忽视的一股力量。</w:t>
      </w:r>
      <w:r>
        <w:rPr>
          <w:sz w:val="32"/>
          <w:szCs w:val="32"/>
        </w:rPr>
        <w:t>&lt;/p&gt;&lt;p&gt;&lt;img src="/static-img/pNXD4N0ox5aq1BpXosh42yfor81b3cpBbY3IIsNZHbZYVKC2Clz_4uW5TmQc-nDL.png"&gt;&lt;/p&gt;&lt;p&gt;</w:t>
      </w:r>
      <w:r>
        <w:rPr>
          <w:sz w:val="32"/>
          <w:szCs w:val="32"/>
        </w:rPr>
        <w:t>柔佳初见</w:t>
      </w:r>
      <w:r>
        <w:rPr>
          <w:sz w:val="32"/>
          <w:szCs w:val="32"/>
        </w:rPr>
        <w:t>&lt;/p&gt;&lt;p&gt;</w:t>
      </w:r>
      <w:r>
        <w:rPr>
          <w:sz w:val="32"/>
          <w:szCs w:val="32"/>
        </w:rPr>
        <w:t>柔佳是一位年轻且充满活力的女子，她最初只是一个普通人，但是在一次偶然的情况下，被卷入了公与熄的大战。她对于这场战争了解得很少，但她知道，这个世界需要改变。</w:t>
      </w:r>
      <w:r>
        <w:rPr>
          <w:sz w:val="32"/>
          <w:szCs w:val="32"/>
        </w:rPr>
        <w:t>&lt;/p&gt;&lt;p&gt;&lt;img src="/static-img/maxfgXAVflOgRpyOZCLcnyfor81b3cpBbY3IIsNZHbaZVMjYRUp7FUujUycAbFa2iM3r3Xb8KZQ4Rc1vNSIUsPz0q4FDeJVhCaEJIwvMsc1SivfSz6KAVbehvekfcDPWZY1vPHfKF9weDZDPZa14Thr0EP0T3PMM5D5prbdnChCHWpCvRTIbKrho_h9f0lPY.jpg"&gt;&lt;/p&gt;&lt;p&gt;</w:t>
      </w:r>
      <w:r>
        <w:rPr>
          <w:sz w:val="32"/>
          <w:szCs w:val="32"/>
        </w:rPr>
        <w:t>公与熄之争</w:t>
      </w:r>
      <w:r>
        <w:rPr>
          <w:sz w:val="32"/>
          <w:szCs w:val="32"/>
        </w:rPr>
        <w:t>&lt;/p&gt;&lt;p&gt;</w:t>
      </w:r>
      <w:r>
        <w:rPr>
          <w:sz w:val="32"/>
          <w:szCs w:val="32"/>
        </w:rPr>
        <w:t>公代表秩序和规则，而熄则代表自由和破坏。它们之间不断地斗争，对人类社会造成了极大的影响。柔佳开始意识到，无论哪种力量占据上风，都不利于人类真正的发展。</w:t>
      </w:r>
      <w:r>
        <w:rPr>
          <w:sz w:val="32"/>
          <w:szCs w:val="32"/>
        </w:rPr>
        <w:t>&lt;/p&gt;&lt;p&gt;&lt;img src="/static-img/BKZTk-aXZNE8eRXpJgA0Qyfor81b3cpBbY3IIsNZHbaZVMjYRUp7FUujUycAbFa2iM3r3Xb8KZQ4Rc1vNSIUsPz0q4FDeJVhCaEJIwvMsc1SivfSz6KAVbehvekfcDPWZY1vPHfKF9weDZDPZa14Thr0EP0T3PMM5D5prbdnChCHWpCvRTIbKrho_h9f0lPY.jpg"&gt;&lt;/p&gt;&lt;p&gt;</w:t>
      </w:r>
      <w:r>
        <w:rPr>
          <w:sz w:val="32"/>
          <w:szCs w:val="32"/>
        </w:rPr>
        <w:t>柔佳选择</w:t>
      </w:r>
      <w:r>
        <w:rPr>
          <w:sz w:val="32"/>
          <w:szCs w:val="32"/>
        </w:rPr>
        <w:t>&lt;/p&gt;&lt;p&gt;</w:t>
      </w:r>
      <w:r>
        <w:rPr>
          <w:sz w:val="32"/>
          <w:szCs w:val="32"/>
        </w:rPr>
        <w:t>在面对两者时，柔佳做出了一个艰难决定。她选择站在正义的一边，即使这样会让她陷入危险。但她相信，只有通过这种方式，她才能帮助创造出一个更好的未来。</w:t>
      </w:r>
      <w:r>
        <w:rPr>
          <w:sz w:val="32"/>
          <w:szCs w:val="32"/>
        </w:rPr>
        <w:t>&lt;/p&gt;&lt;p&gt;&lt;img src="/static-img/Opb6wg-YGWwv8xIPVGT3iSfor81b3cpBbY3IIsNZHbaZVMjYRUp7FUujUycAbFa2iM3r3Xb8KZQ4Rc1vNSIUsPz0q4FDeJVhCaEJIwvMsc1SivfSz6KAVbehvekfcDPWZY1vPHfKF9weDZDPZa14Thr0EP0T3PMM5D5prbdnChCHWpCvRTIbKrho_h9f0lPY.jpg"&gt;&lt;/p&gt;&lt;p&gt;</w:t>
      </w:r>
      <w:r>
        <w:rPr>
          <w:sz w:val="32"/>
          <w:szCs w:val="32"/>
        </w:rPr>
        <w:t>熄之挑战</w:t>
      </w:r>
      <w:r>
        <w:rPr>
          <w:sz w:val="32"/>
          <w:szCs w:val="32"/>
        </w:rPr>
        <w:t>&lt;/p&gt;&lt;p&gt;</w:t>
      </w:r>
      <w:r>
        <w:rPr>
          <w:sz w:val="32"/>
          <w:szCs w:val="32"/>
        </w:rPr>
        <w:t>虽然软弱但坚定的柔嘉并没有因此而退缩，相反，她更加积极地参与到了战斗中去。她的勇气感染了许多人，他们开始重新思考自己的立场，并逐渐加入到正确的一方去。</w:t>
      </w:r>
      <w:r>
        <w:rPr>
          <w:sz w:val="32"/>
          <w:szCs w:val="32"/>
        </w:rPr>
        <w:t>&lt;/p&gt;&lt;p&gt;&lt;img src="/static-img/sgFNwYOG-YFy94jirOjtbSfor81b3cpBbY3IIsNZHbaZVMjYRUp7FUujUycAbFa2iM3r3Xb8KZQ4Rc1vNSIUsPz0q4FDeJVhCaEJIwvMsc1SivfSz6KAVbehvekfcDPWZY1vPHfKF9weDZDPZa14Thr0EP0T3PMM5D5prbdnChCHWpCvRTIbKrho_h9f0lPY.jpg"&gt;&lt;/p&gt;&lt;p&gt;</w:t>
      </w:r>
      <w:r>
        <w:rPr>
          <w:sz w:val="32"/>
          <w:szCs w:val="32"/>
        </w:rPr>
        <w:t>公之策略</w:t>
      </w:r>
      <w:r>
        <w:rPr>
          <w:sz w:val="32"/>
          <w:szCs w:val="32"/>
        </w:rPr>
        <w:t>&lt;/p&gt;&lt;p&gt;</w:t>
      </w:r>
      <w:r>
        <w:rPr>
          <w:sz w:val="32"/>
          <w:szCs w:val="32"/>
        </w:rPr>
        <w:t>为了应对这一新情况，公采取了一系列措施来维持其优势。这包括使用强大的武器和策略来压制任何可能威胁其统治的人类群体。但即便如此，它也意识到了自己的局限性，因为它无法完全消除人们内心深处对于自由和变化的渴望。</w:t>
      </w:r>
      <w:r>
        <w:rPr>
          <w:sz w:val="32"/>
          <w:szCs w:val="32"/>
        </w:rPr>
        <w:t>&lt;/p&gt;&lt;p&gt;</w:t>
      </w:r>
      <w:r>
        <w:rPr>
          <w:sz w:val="32"/>
          <w:szCs w:val="32"/>
        </w:rPr>
        <w:t>柔嘉觉醒</w:t>
      </w:r>
      <w:r>
        <w:rPr>
          <w:sz w:val="32"/>
          <w:szCs w:val="32"/>
        </w:rPr>
        <w:t>&lt;/p&gt;&lt;p&gt;</w:t>
      </w:r>
      <w:r>
        <w:rPr>
          <w:sz w:val="32"/>
          <w:szCs w:val="32"/>
        </w:rPr>
        <w:t>随着时间推移，柔嘉变得越来越强大。她不仅拥有身体上的实力，还学会了如何有效地利用周围人的能力，使得整个团队变得不可一世。而最终，在一次关键时刻，当所有希望似乎都要失去的时候，是她的智慧指引大家走向胜利，为这个世界带来了真正意义上的变革。</w:t>
      </w:r>
      <w:r>
        <w:rPr>
          <w:sz w:val="32"/>
          <w:szCs w:val="32"/>
        </w:rPr>
        <w:t>&lt;/p&gt;&lt;p&gt;&lt;a href = "/doc/1073766-</w:t>
      </w:r>
      <w:r>
        <w:rPr>
          <w:sz w:val="32"/>
          <w:szCs w:val="32"/>
        </w:rPr>
        <w:t>公与熄的大战柔佳的觉醒</w:t>
      </w:r>
      <w:r>
        <w:rPr>
          <w:sz w:val="32"/>
          <w:szCs w:val="32"/>
        </w:rPr>
        <w:t>.doc" rel="alternate" download="1073766-</w:t>
      </w:r>
      <w:r>
        <w:rPr>
          <w:sz w:val="32"/>
          <w:szCs w:val="32"/>
        </w:rPr>
        <w:t>公与熄的大战柔佳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